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</w:t>
      </w:r>
      <w:r>
        <w:rPr/>
        <w:t>NEWFILES.PPE v2.0 - from DMSoft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Node 1 - 206 - 838 - 6727  HST Dual Standard - PCBoard v15.0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Node 2 - 206 - 927 - 7530  HST Dual Standard - 1.5 gigs of files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 The registered version has only one NEWFILES.PPE Version 2.0 advertis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 it has all of the miscellnaeous things removed to make it as tran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ent in PCBoard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files.ppe is a pcboard progamming language utility to allow users to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 file directories for new files after a given date and to make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ose file with their descriptions. The user then has a choice of eith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lagging the files for download and and downloading the list and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just downloading the files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files.ppe now will scan entire specified conferences an include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s in the conference in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the addition of version 2.0 - newfiles.pe is now a fairy seamless 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allows users who are familiar with the N command on PCBoard to now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choice whether to use the old PCBoard scan or the newer newfiles sc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user inputs N there will be a menu displayed that will give the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oice of the PCBoard scan or the newfiles scan with file description cap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automatic file flagging capa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files.ppe will get the information on your file locations. No chang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eded for your system. If you have any problems with this PPE, leave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Salt Air or call my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need to place N.PPE and newfile.hlp in your PPE directory and ad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 command in your CMD.LST command as in the example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ile Lo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     Security  PPE/MNU File -or- Keystroke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  ��������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) N                 10     D:\PCB\PPE\N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so add the line  If exist c:\up\newfilz1.zip del c:\up\newfilz1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your board batch file. The number after newfilz is the node numb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needs to be specific for each node and included is the path o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loa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w to Use Newfiles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you have n.ppe set up and type N at the main command prompt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the following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ould you like to scan for all the new files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andard PCBoard scan or would you like to scan for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es and download a list of new file descri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er N 1 for regular PCBoard scan followed by date and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er N 2 for newfiles scan with listing of files and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yping N 1 or N 2 at the main prompt will skip this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1. Regular PCBoard New files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2. New file scan with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oose one of the above(C/R to abort, H)elp)? (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user can bypass the menu by inputing N 1 for the PCBoard scan or N 2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ewfiles utility s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user types "N 010194 67-90" at the main prompt, then PCBoard will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ies  67 thru 90 (using the regular PCBoard scan) for all new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January 1, 199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user types " N 2 010194 67-90" at the main prompt, then PCBoar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an for new files and make a downloadable list (in zip form), flag that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download and optionally flag the files for download. If the user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miliar with newfiles.ppe they can just type N 2 and follow the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have tried to test this ppe under all combinations of director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es. Please let me know if you find a glitch any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vision to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was an error in the original newfiles.ppe - it would not zip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any other BBS - its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is an additional feature on this version. The user can now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directories that he he wants to include in the scan and on the fil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is also a choice of scanning all directories, part of the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ust the upload directory. All directories chosen can be on one line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xture of directories, ranges, etc. For instance, you can select 1-10 11 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. Just those directories will be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PE will now produce a zipped list of new files that are node specif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le will be called NEWFILZ1.ZIP for node 1, NEWFILZ2.ZIP for node 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vison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inly asthetic clean. Minor code chan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vision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itional bug correction. Smoother operation of scan and more asth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vision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ed conference scans in addition to the main board scan. Cosmetic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ed a front end menu ppe called nu.ppe to sort out between the PCBoard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newfiles s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vi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wrote the front end ppe and added it into the ppe code so that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gic for determing command line parameters are in the n.ppe code. This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more seamless use of this p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ed a help file - fairly small but has basic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rote code to bypass some of the functions by entering the data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PE will now only run for 45 days and then will expire.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inue to use this PPE you can register it for $20.00. That will inclu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rsonalized copy on disk sent to you or online registration on my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may call my BBS at 206-838-6727 and type SOFTWARE and purchas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rsonalized registered copy online via credit card. Or you can send $21.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The Doctors IN! BBS, 1105 S. 348th #B-106, Federal Way, WA 98003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send a copy on disk - specify 5 1/4 or 3 1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tional features will be added and input is gladly acce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