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:  ONLINE CREDIT CARD PROCESSING SYSTEM v3.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d on 08-20-9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OCCPS program to replace the use of credit card 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s much smoother due to the seamless interface provi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PL language.  Will automatically upgrade users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giving them instant upgrade.  Writes a CHARGE.LO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ll transaction information.  Also writes inform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usage to the CALLER log.  This version will all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nfigure any number of security levels and ter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criptions.  You may also specify which credit card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ed by the program.  Now, sends a message to the Sysop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arge information to inform him/her of the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:  PPE (PCBoard Programming Executable) that you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llow your users to either download a REGISTER.ZIP fi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ir credit card for BBS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:  Installation should be fairly straight 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unzip the file to a place of your choosing.  Then,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D.LST in PCBSetup to point to this PPE file.  The PP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look for the supporting files in the same directory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PE file.  There is now two versions of the PPE.  If you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oard v15.0 then you should use OCCPS1.PPE.  If you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Board v15.1 then you should use OCCPS2.P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ing:  1.  The choices for registration are displayed to the user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CATLOG.  You will need to modify this file using PCB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ome other editor to meet the needs of your boar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also make use of graphics, language, and/or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versions of this file (ie., CATLOGG, CATLOG.FRE, CATLOG3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There is now an optional feature that will display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user based on whether or not there is a file named SEC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ir security level (i.e., SECURE5).  This was add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request to display a file to anyone who had not gone th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erify door.  If the SECURE file is found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as the PPE it will be displayed to the caller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 brief delay, will exit the P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:  IF YOU DO NOT WANT TO USE THIS FEATURE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LETE OR RENAME ANY "SECURE"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P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Another optional feature is one that will display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user following all credit card processing.  This fil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to pass information on to the caller informing hi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he charge will show up on his credit card bill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used for this display is INFORM and can be edi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y whatever you like.  If you do not wish to use this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delete or rename the INFOR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Next you will need to modify the CCARDS.CFG file re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f the credit card types which you DO NOT accept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ese credit cards types should be entered one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and must be in all upper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Next you will need to modify the file OCCPS.CFG as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.  Starting with line 4 you enter the three digit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and subscription period for each option in your CAT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separated by a com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  Selection "1" from the menu would give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urity level and subscription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in line #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 OCCPS.CFG FIL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1:  The name of your BBS      ** Exactly as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2:  OCCPS                     ** Please DO NOT change thi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3:  000000000                 ** Your registra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4:  XXX,Y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5:  XXX,YYY                   ** XXX and YYY must be three dig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6:  XXX,YYY                      beginning with leading zero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7:  XXX,YYY                      nec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o on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:  XXX = Securit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YY = # of days level is good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I am aware that some of you may not feel that a PPL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ame caliber as Door Programs that perform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because of the ease to program using the PPL 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there has been a significant amount of work involv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riting of this program and I feel that a programm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ledge, expertise, and time should be compensated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feel that this program and others like i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ignificant efforts then you should have no problem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own PPL programs and will not need the sourc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also understood that not all SysOps are programm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have the programming ability to produce their own 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.  It is for these SysOps that this program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d for download and use by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:  Use of this program beyond a 30 day evaluation period requir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ee of $20.00 and will ensure continued suppor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s.  Send registrations to the addres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 is included as ORDER.F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:      The Hogard Software Solutions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SP Membe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214) 641-6292 -- [28,800bp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/Author:  Chuck Hog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questions or suggestions please address them to me on my BB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CompuServe [71740,3522], or by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uck Hog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gard Software Sol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533 Marblearch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d Prairie, Tx  75052-4629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