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OLR ProView v1.0 by Lord of Road                    at 14-08-94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ĳ������������������������������������������������������������������������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lier .....: Lord of Road         � Type .....: PCBoard PP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acker ......: N/A                  � Video ....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ager .....: Lord of Road         � Audio ....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ection ...: N/A                  � Rating ...: [������----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using PPLC.EXE v2.0 (02-14-94) and for use on PCBoard v15.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PE is actually for the 'V' command, you will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ble and with many intere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in this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EW.PPE      -    The actu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EW.CNF      -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PCB          -    ANS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.PCB     -    ANSi for PERSONAL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PCB        -    ANSi for FILE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PCB      -    ANSi for MESSAG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FORM.PCB      -    ANSi for SECURITY LEVEL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EW.DOC   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      -    History o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R.NFO          -    Release &amp; 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3 special stats screens for the FILES/PERSONAL &amp;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pecial Security form contains all the security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oard, cool h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special key for downloading a short form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details about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OLR selfdestruc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is very simple and quick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s follow this fe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dit the PROVIEW.CNF accordin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dit the SECFORM.PCB and modify it according to ur PW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reate a directory and open the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Load PCBSETUP, goto CMD.LST edit it by pressin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new entry, press command, security level and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SECURITY LEVEL        PATH AND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������������������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V                  30             C:\PCB\PPE\PROVIEW\PROVIE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       �����</w:t>
      </w:r>
      <w:r>
        <w:rPr/>
        <w:t>&gt; PPE path +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����</w:t>
      </w:r>
      <w:r>
        <w:rPr/>
        <w:t>&gt; the security level you wish (below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</w:t>
      </w:r>
      <w:r>
        <w:rPr/>
        <w:t>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&gt; The desired command to load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Do not change the first line in the PROVIEW.CN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find this ppe useful and you would like 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important command or improvement, please lo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and post me a message, also if you find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nything you would like to say about this ar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conta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Lord of Road [OL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