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/>
        <w:t>Ŀ �����Ŀ ������Ŀ        �����Ŀ �Ŀ    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</w:t>
      </w:r>
      <w:r>
        <w:rPr/>
        <w:t xml:space="preserve">Ŀ � � �Ŀ � � �Ŀ �        � �Ŀ � � �    � </w:t>
      </w:r>
      <w:r>
        <w:rPr>
          <w:rtl w:val="true"/>
        </w:rPr>
        <w:t>ڿ ڿ</w:t>
      </w: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�� � � � ���  � ��� � ����</w:t>
      </w:r>
      <w:r>
        <w:rPr/>
        <w:t>Ŀ � � ��� � �    � �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���� � � �</w:t>
      </w:r>
      <w:r>
        <w:rPr/>
        <w:t>Ŀ  � �Ŀ � ������ � � �Ŀ � �    � ���</w:t>
      </w:r>
      <w:r>
        <w:rPr>
          <w:rtl w:val="true"/>
        </w:rPr>
        <w:t>ٳ</w:t>
      </w: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     � ��� � �� ��� �        � ��� � � ��</w:t>
      </w:r>
      <w:r>
        <w:rPr/>
        <w:t>Ŀ � �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    ������� ��������        ������� ������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The (PCB)oard v15.2 (C)onference (L)ist (M)ak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1.0 [Beta] � PPE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nother great FREE program from DCS and DNI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1994 DataPort Computer Services (DCS) - DC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ire Work By Michael A. Simmons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Courtesy of DNIS - Palm Springs, CA � (619) 864-1468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NIS Is An Official PCBoard Alpha Test Si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Port Computer Services (D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lm Springs, CA 922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ce: 619-864-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AX: 619-325-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dem/DNIS: 619-864-14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net EMail Support: msimmons@data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net Access To DNIS Via DATA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NIS Information: info@data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RODUC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-CLM is a FREE program, the author does not ask for a registration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use.  Because this program is FREE, documentation and suppor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 and is very limited.  However, if you do REQUIRE support on PCB-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will be more than happy to help when possible, this being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call, FAX transmission, or via EMail through Salt Air BBS (H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), mail network conferences such as ILink, RIME, NANET, and many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/Usenet mail or newsgroups, and last but not least via The Data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Information System - DNIS (TM).  DNIS is the main support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-CLM and many other programs written by DCS and Michael A. Simm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DVORAK Module which was the VERY first and the OFFICIAL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tion ballot taking system for the 1994 John C. Dvorak Aw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ce in PC Telecommunications - winners are announced at the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BSCON con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-CLM is includes a very simple user naviagation Join 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PPL application which also includes full source cod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PPL is called JOIN and it's associated filenames are: JOIN.M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.PPS, JOIN.PPE the author of PCB-CLM hereby excludes all copyri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-reserves all rights concerning the JOIN package and its file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).  JOIN is supposed to give a SysOp an idea of the pow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 and how easy it is to make a great user naviagation tool with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lines of code -- remember, if you make any changes to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PPLC.EXE (an extra add-on program which can be purcha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 Development Company, Inc., call 801-261-1686 for mor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-compile JOIN so that PCBoard can correctly execute the new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-CLM is a fully configurable program by which the System Operator (Sys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s and maintains by regular plain DOS ASCII text files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PECIFICALLY designed for those SysOps who have their PCBoard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such as IL-SysOps, alt.bbs.pcboard, PN-Visual BASIC, and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ne of these examples have a specific mail network or Usenet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 to them;  'IL' for ILink, 'alt' for Usenet Alternate, 'PN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Net, and etc.  If you do not use mail network abbreviations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probably not for you... HOWEVER if you do have Usenet/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 or conferences on your BBS, and they are named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.BBS.PCBOARD, A.B.PCBOARD, ALT-BBS-PCBoard, etc. this program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me use and can be very helpful and handy!   PCB-CLM currently support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45 SysOp definable mail networks (more coming in the next version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more, we will get you a special version within a few days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ST.DAT file, and will support up to 65,535 conferences (PCBo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conference lim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-CLM has ONE main configuration file called "PCB-CLM.CFG"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header and footer text information, along with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ial information that is needed by PCB-CLM to execute effectively.  PCB-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s five (5) other configuration or data (.DAT) files from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s necessary data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MUST reside in the *same* directory where PCB-CLM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cated and is executed from:   PCB-CLM.CFG, EXCLUDE.DAT, COLORS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.DAT, RESTRICT.DAT, CONFLIST.DAT   if any one of these file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, PCB-CLM will abort with an error message or PCB-CLM will ru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-desirable resul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-CLM requires that you are running PCBoard Version 15.2 -- that'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2!  You should have at least 150K of free memory at your PCBoar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ile at your Main Board command prompt before executing PCB-CLM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tatus line is in a red/yellow text box on the very bottom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fter a user has logged on).  PCB-CLM is encrypted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pered with it could result in data loss or PCBoard data file corru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please do not tamper with the PCB-CLM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FIGUR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formats for the PCB-CLM's configuration and data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-CLM.CFG   � PCB-CLM Main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:The DataPort Network Information System - DNI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2: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:DNIS � Conference List [By Network]</w:t>
      </w:r>
    </w:p>
    <w:p>
      <w:pPr>
        <w:pStyle w:val="PreformattedText"/>
        <w:bidi w:val="0"/>
        <w:spacing w:before="0" w:after="0"/>
        <w:jc w:val="left"/>
        <w:rPr/>
      </w:pPr>
      <w:r>
        <w:rPr/>
        <w:t>4:DNIS � Conference List [Complete List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5:All Conferences Sorted Numer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:All Conferences Sorted Alphab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:1</w:t>
      </w:r>
    </w:p>
    <w:p>
      <w:pPr>
        <w:pStyle w:val="PreformattedText"/>
        <w:bidi w:val="0"/>
        <w:spacing w:before="0" w:after="0"/>
        <w:jc w:val="left"/>
        <w:rPr/>
      </w:pPr>
      <w:r>
        <w:rPr/>
        <w:t>8:$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record is a line, and each line is a record.  Please noti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s (1:,2:,etc) listed above are for example and easie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only and SHOULD NOT be used in the actual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1: Full BBS name, DOES NOT have to be exactly the same as the on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PCBOARD.DAT file.  The maximum number of character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 is 50, any other characters after 50 WILL BE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2: Registration code, this should remain "0000000000" (with ten 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eros listed, nothing more, &amp; nothing less).  This may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ture versions, if and when PCB-CLM is released as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3: This is line #1 of the conference listing output file head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is used when for the PCB-CLM command line parameter of /NE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ically means that a 'select' by-network conference listing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gets created for every set of mail network conference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FLIST.DAT file.  The maximum number of character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 is 45, any other characters after 45 WILL BE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4: This is line #1 of the full/all conference listing output fil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text is used for the FULL/ALL conference listing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d ALLCONFx.PCB which is the color graphics version of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 (NOTE: This version of PCB-CLM doesn't support the cre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ular ASCII/no color output files, if you want this you migh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a utility like Andy Keeves AtX2Txt program which convert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PCBoard's @ variables and colors to regular text.) 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characters for this record is 45, any other character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5 WILL BE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NOTE: x is equal to 'A' for alphabetically sorted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CNAMESIDX command line parameter #1 is used.  x is equal to 'N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erically sorted, if the /CNAMES command line parameter #1 is u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5: This is line #2 of the full/all conference listing output fil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Look at Line 4: for the description.)  This is the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ALLCONFx.PCB.  The maximum number of character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 is 55, any other characters after 55 *WILL BE*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NOTE: x is equal to 'A' for alphabetically sorted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CNAMESIDX command line parameter #1 is used.  x is equal to 'N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erically sorted, if the /CNAMES command line parameter #1 is u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6: This record contains a 1, a 2, or a 3 -- nothing more nothing l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tells PCB-CLM how to process restricted or private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) Use *both* the CNAMES.@@@ (PCBoard's conference data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TRICT.DAT configuration data file.  In order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witch, YOU MUST be using the command line parameter #1 /C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) Use only the RESTRICT.DAT configuration data file.  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be used with either command line parameter #1 /CNAM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CNAMES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3) Tells PCB-CLM to *JUST* use PCBoard's conference data (CNAMES.@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) to see if a conference is PUBLIC or PRIVATE (restric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This record must only contain one number being ONLY:  1, 2, o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7: This record is the conference restricted character sig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is used to denote that a conference is PRIVATE/RESTRI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record must only contain one character, any othe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one will be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LIST.DAT  � PCB-CLM Main Conference Listing and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L-,ILink Mail Network,ILI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,ExecNet Mail Network,EXECN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-,City-2-City Mail Network,C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-,Programmer's Mail Network,PROGN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[etc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record in the CONFLIST.DAT file HAS and MUST contain three (3) field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separated and *MUST* be separated by a comma "," (w/o the quo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number of record entries in the CONFLIST.DAT file is 45. 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after 45 will not be processed.  Because of this record limit of 45,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-CLM will only support 45 different definable mail networks or 'by network'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s.  In field #3 you see "x" at the end of the field, THIS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PURPOSES, DO NOT ADD THE "x" IN YOUR ACTUAL DATA FILE!!!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will be available hopefully in the next major revision of PCB-CL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elds ar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1: The conference abbreviation name for the mail networ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net/Internet newsgroup/conference.  This conference 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can be of any length provided that it doesn't exceed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15.2's 70 character conference name limit FOR both the 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ACTUAL conferenc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2: The description of the mail network or the Internet/Usenet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ee.   The maximum number of characters for this field is 55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characters after 55 *WILL BE*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3: The conference listing output file.  Just the eight (7)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filename.   NO FILE EXTENSION AND NO PERIOD!!!    This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ing output file *CANNOT* be LOCAL, ALLCONF, or NETCON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re is a file extension listed or if the filename is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LOCAL, ALLCONF, or NETCONF then undesirable results may occu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ximum number of characters for this field is 7,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after 7 *WILL BE* truncated.   AGAIN, DO NOT AD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ON OR A PERIOD TO THE FILENAME, IF YOU DO, UNDESI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S COULD OCCUR!!!!!  Please NOTE: x is equal to 'A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phabetically sorted, if the /CNAMESIDX command line parameter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used.  x is equal to 'N' for numerically sorted, if the /C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 parameter #1 is u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.DAT    � PCB-CLM Colors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:@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:@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:@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: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:@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:@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:@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:@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:@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ATTENTION* PLEASE MAKE NOTE: In the above example of the COLORS.DAT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"@x" the "x" is in lower-case form because of color coding and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re-interpret the codes if this documentation file is read onlin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ctual COLORS.DAT all four (4) characters MUST BE IN UPPER-CASE/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- if not un-desirable results will occur!  Please noti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s (1:,2:,etc) listed above are for example and easie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only and SHOULD NOT be used in the actual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Each of these lines are limited to only having FOUR (4)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Board "@X" color code variable and the "xx" color code type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fter four (4) in the line, will be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1: Color code for the conferenc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2: Color code for the spacing (periods; "...") between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an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3: Color code for the conferen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4: Color code for the restricted/private conference character or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strict/private conference character or sign is defi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#8 in the PCB-CLM.CFG file (see above for mor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5: Color code for the boxed graphics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6: Color code for line one (1) of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7: Color code for line two (2) of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8: Color code for the "�" character in line two (2) of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9: Color code for the footer line.  This includes the graphic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.DAT  � PCB-CLM Restricted/Private Conferences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[etc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RICT.DAT file is file that is maintained by the SysOp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ntain an unlimited number of lines (bounded only by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) and each line MUST contain ONLY ONE (1) conferen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will only support a conference number of 9,999 or less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CONFERENCE NUMBER on each line, DO NOT put any separator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s (",") or spaces, because if you do undesirable results may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LUDE.DAT   � PCB-CLM Conference Exclusion Data File (both screen &amp;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etc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CLUDE.DAT file is a file that is maintained by the SysOp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ntain an unlimited number of lines (bounded only by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) and each line MUST contain ONLY ONE (1) conferen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conference number can be 65,535 - therefore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must be five (5) characters or less, any other character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(5) will be truncated and having more than five (5) character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undesirable results.  Put the CONFERENCE NUMBER on each line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ny separators like commas (",") or spaces, because if you do undesi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may occur.  Any conference number listed in this fil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SCREEN OR IN THE SPECIFIC OUT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MAND LINE PARAMETE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PCB-CLM, you MUST specify TWO (2) command line parameters/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ess, no more!  Parameter #1 MUST be one of the two 'conferenc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'   and   Parameter #2 MUST be one of the two 'output data types'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use the correct order of command line parameters/swit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-CLM will abort with an error message.  Here are the ONLY valid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execute PCB-CLM with the correct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-CLM /CNAMES /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-CLM /CNAMES /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-CLM /CNAMESIDX /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-CLM /CNAMESIDX /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rameters/switches can be separated by a SPACE or COMMA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the ONLY VALID command line parameters or switch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-CL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nference data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"/CNAM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tells PCB-CLM to use PCBoard's CNAMES.@@@ and CNAMES.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data files for its conference information. 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MES.@@@ and CNAMES.ADD files are much larger, it takes mor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the information.  SL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/CNAMESIDX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tells PCB-CLM to use PCBoard's CNAMES.IDX conferen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umber binary data file for its conference information. 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LY contains the CONFERENCE NAME and NUMBER, the 'Line 6'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CB-CLM.CFG file CAN ONLY be equal to "2"  since parameters 1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NAMES.@@@ and CNAMES.ADD files for other conference data.  FA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utput data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"/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tells PCB-CLM to create the 'By Network' select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ing NETCONFx.PCB file.  This parameter uses the CONFLIS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its 'By Network' or Selected output fil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x is equal to 'A' for alphabetically sorted, if the /CNAMES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 #1 is used.  x is equal to 'N' for numer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, if the /CNAMES command line parameter #1 is u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/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tells PCB-CLM to ONLY create a ALLCONFx.PCB fil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/all conference listing file with the PCBoard @X colo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x is equal to 'A' for alphabetically sorted, if the /CNAMES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 #1 is used.  x is equal to 'N' for numer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, if the /CNAMES command line parameter #1 is u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STALL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-CLM can be used in two ways.  One way is that it can be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SysOp utility, where when a SysOp makes a change to PCBo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data, he/she can execute PCB-CLM to re-creat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s.  Make sure that the "SECurity" field in the CMD.LS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enough just for the SysOp to execute PCB-CLM, because you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a user to execute PCB-CLM online (especially if you have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), or if you want a regular/public user to execute PCB-CLM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lower the security access.  Using PCB-CLM this way, can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, by adding an entry called PCB-CLM in your CMD.LST file,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rges Per      PPE/MNU File Specification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Sec     Minute    Use     Keystrok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   ���     �������������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-CLM     200         0       0     E:\PCB-CLM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above method you must type 'PCB-CLM' at your PC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rompt the two command line parameters.  (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-CLM's command line switches, refer to section "COMMAND LINE PARAMETER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to type out all of the command line parameters ea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you want to execute PCB-CLM you can do something like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MD.LS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rges Per      PPE/MNU File Specification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Sec     Minute    Use     Keystrok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   ���     �������������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-CLM     200         0       0     E:\PCB-CLM.PPE /CNAMES /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method, all you have to do is type 'PCB-CLM' at your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way of executing and using PCB-CLM is from the DOS promp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xamples is how to execute PCB-CLM from your DOS command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intervention from the SysOp - which means you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when executing PCB-CLM in a maintenance event or some typ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by using PCBoard's /PPE command.  This event could be a daily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create ALL new output conference listing files, this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WAYS have the latest version of your conference listing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users to view and use.  At the DOS command prompt you woul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:\PCB1&gt;  PCBOARDM.EXE  "/PPE:E:\PCB-CLM.PPE /CNAMES /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PCB6&gt;  PCBOARD.EXE   /PPE:E:\PCB-CLM.PPE;/CNAMES;/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PCB2&gt;  PCBOARD.EXE   "/PPE:E:\PCB-CLM.PPE;/CNAMES;/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PCB2&gt;  PCBOARDM.EXE  "/PPE:E:\PCB-CLM.PPE;/CNAMES;/NE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PECIAL THANK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thanks goes to the Clark Development Company, Inc. (CDC) sta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Catmull, Scott Carpenter, and Scott Robison, without them I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ritten this program with all of its many features.  They hel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coding and ideas for this program!   And of course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ALL of the staff at CDC (authors of PCBoard)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W. Terry for creating the BEST BBS SOFTWARE PACKAGE IN THE WORL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!  And, last but not least, Andy Keeves of The Executiv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in Mt. Vernon, New York...  Andy was the one who gave me the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ing and creating a program like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thanks goes out to all of these wonderful people, and to th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forgot to mention (sorry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CLAIMER / WARRANT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-CLM is a FREE product and the author reserves the right to create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PCB-CLM into a version which can be a Public Domain, Sharewar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software product.  PCB-CLM may be uploaded to BBS systems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opyright notices are not removed and no changes are mad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warranties, expressed or implied, for any copy of PCB-CL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who install PCB-CLM on  their systems assume any and all 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thing which may result as a consequence of running PCB-CLM. 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T YOUR OWN RISK AND MAKE SURE YOU BACKUP YOUR DATA!!!   THE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A. SIMMONS, DCS, DNIS, OR ANYONE IS *NOT*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RESULTING FROM USING THIS PROGRAM, PCB-C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PPOR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this program, PCB-CLM, will do his best to fully suppor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Because it is so hard to support a program that is FREE!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back to the header of this documentation for contact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et support for this program.  The author of PCB-CLM *WILL 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JOIN PPL application and its associated files to only JO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IN PPL is a Public Domain application and all copyrights and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ssociated with DCS, DNIS, or Michael A. Simmons are un-reser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ereby declared and donated into the Public Domain concep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-CLM is released as a FREE program.  PCB-CLM is distribu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/archived form created by PKZIP.EXE v2.04g written by PK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and can be uncompressed by PKUNZIP.EXE as released by the author, D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CB-CLM archived releases by the author have been -AV stam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.EXE, this stamp is shown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hentic files Verified!    # SID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Port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archive has been tampered with or doesn't contain this stamp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get the complete version from DCS / DNIS.  Please look at th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pport information listed in the header (beginning) of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ALL PCBOARD SYSTEM OPERATORS...  if you have any suggestion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DCS, DNIS, Michael A. Simmons know about them!  If you have any 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- they will get fixed ASAP!!!   Thank you for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-CLM...   and remember, if you have any questions please don't be afr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