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 -  -  - --��������������������������������--- -  -- -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�TC.PP� ] / P��SS ��T�� T� C��T���� ��V�S��� 1.�2  / [ P�TCV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 -  -  - --��������������������������������--- -  -- -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F�L�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L�D�D �� TH� z�P Y�� SH��LD H�V� TH� F�L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t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t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tc.doc (i hope so since your reading it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 Y�� D� ��T H�V� �LL �F TH�S� F�L�z, F��D ���TH�� C�P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 -  -  - --��������������������������������--- -  -- -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ST�LL�T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D�T ��C��D # 418 �� Y��� PCBT�XT F�L� T� ��� TH� PP�.. � Q�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Y T� D� TH�S �S TYP�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kpcbtxt pcbtext. /i:418 "!c:\pcb\ppe\petc\petc.p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S W�LL D� � 'Q��CK �PD�T�' �� Y��� PCBT�XT. F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 -  -  - --��������������������������������--- -  -- -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XPL���T��� �F P�TC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�� 1: T�T�L P��MPTS �� P��MS.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�P T� 100 P��MPTS �LL�W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�� 2: D�F��LT P��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�F Y�� D� ��T W��T P�TC T� S�L�CT ���D�M P��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T W�LL �S� TH�S P��MPT #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# �S TH� L��� # �� P��MS.D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�� 3: D�SPL�Y D�L�Y. V�L�D CH��C�S ��� 1, 2, 3,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�L�Y �S B�S�D �� Y��� C�MP�T��S CL�CK T�CK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��� 4: ���D�MLY P�CK P��MPTS F��M P��MS.D�T. V�L�D CH��C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"y" ��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�F Y�� W��T P�TC T� S�L�CT � P��MPT F��M P��MS.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D�M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��e 5: CoLo� oF B�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�L�� �F TH� B��CK�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��� 6: LeFT B�aCKeT CHa�iCTe�(z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H���CT��(z) �S�D F�� TH� L�FT B��CK�T.. T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S �� M�X�M�M L��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�� 7: �iGHT B�aCKeT CHa�iCTe�(z) [M�X L�� - ����!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H���CT��(z) �S�D F�� TH� ��GHT B��CK�T.. T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S �� M�X�M�M L��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�� 8: ��MB�� �F L���S T� �DV��C� B�F��� D�SPL�Y��G P��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��MB�� �F L��� F��DS T� D�SPL�Y B�F��� P�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�SPL�YS TH� P��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 -  -  - --��������������������������������--- -  -- -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XPL���T��� �F P��MS.D�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��MS.D�T C��T���S TH� P��MPTS TH�T P�TC.PP� W�LL �S�. Y�� M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 PCB�D�T �� � �D�T�� WH��� Y�� C�� C��T��L TH� C�L�� C�D�S TH�T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P��MPT. P��MPTS M�ST B� D�S�G��D L�K� TH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�D�D L���: TH� 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C�D�D L���: @X##T@X##H@X##�@X## @X##�@X##T@X##�@X##M@X##�@X#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F C���S� Y�� W�LL ���D T� ��PL�C� ## W�TH Y��� C�L�� C�D�S...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��� P��MPTS D� ��T F�LL�W TH� F��M�T "C�L�� C�D�"+"L�TT��"+"C�L��.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TC W�LL ���D TH� P��MPTS �FF C��T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 -  -  - --��������������������������������--- -  -- -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M.D�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�� C�� ��W H�V� � ���M�T��� P��MPT �L��G W�TH TH� �TH��S �F 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K�. �LL Y�� ���D T� D� �S C���T�/�D�T � F�L� ��M�D 'anim.dat' WH�� 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T TH�S F�L� ��CH L��� �S � D�FF����T ���M�T���, ��D TH�Y ��� P���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 T�P �F ��CH �TH�� �� ��D��. F�� �X�MPL�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��� 1: T�T�L # �F L���S �� 'anim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��� 2: D�T� L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��� 3: D�T� L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: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��SS ��T�� 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��SS ��T�� T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S W�LL C��S� P�TC T� P���T L��� #1, TH�� L��� #2.. S�MPL� ����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TC W�LL ST�LL D�SPL�Y TH� �TH�� P��MPTS �L��G W�TH TH� ���M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�MPT. TH��� �S � 70% CH��C� TH�T P�TC W�LL D�SPL�Y � ���M�L P��MPT, 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0% CH��C� TH�T P�TC W�LL D�SPL�Y TH� ���M�T��� P��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 -  -  - --��������������������������������--- -  -- -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G���P/P��S���L G���T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���Tz/SH��T��Tz T�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�ST�� B�T�      - K�LL� PP�z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�T�C��         - K�LL� B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�G�L��T�        - K�LL� PP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G�L��          - TH� P��� �� MY �SS...[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D��GHT SL�SH�� - K�LL� PP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SC, �C�D, P��M�L, PW�, �C�, PH����X, ��z�� 1911, T�S�, L�G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�T, ��D �LL TH� �TH�� K�CK �SS K�LL� G���Pz ��T TH���!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 -  -  - --��������������������������������--- -  -- -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H�W T� C��T�CT TH� ��TH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�LL TH� �T�M�C C�M�T �T 4io.822.6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-- -  -  - --��������������������������������--- -  -- -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