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>
          <w:rtl w:val="true"/>
        </w:rPr>
        <w:t>ۻ  �ۻ  �ۻ  ����ۻ  ��ۻ   �ۻ �������ۻ  �����ۻ  ��ۻ   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>
          <w:rtl w:val="true"/>
        </w:rPr>
        <w:t>ۻ �ۺ  �ۺ ������ۻ ���ۻ  �ۺ</w:t>
      </w:r>
      <w:r>
        <w:rPr/>
        <w:t xml:space="preserve"> �������</w:t>
      </w:r>
      <w:r>
        <w:rPr/>
        <w:t>ͼ �������</w:t>
      </w:r>
      <w:r>
        <w:rPr>
          <w:rtl w:val="true"/>
        </w:rPr>
        <w:t>ۻ ���ۻ 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ɼ ������</w:t>
      </w:r>
      <w:r>
        <w:rPr>
          <w:rtl w:val="true"/>
        </w:rPr>
        <w:t>ۺ ������ۺ ����ۻ �ۺ    �ۺ    �ۺ   �ۺ ��������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ͼ  ������</w:t>
      </w:r>
      <w:r>
        <w:rPr>
          <w:rtl w:val="true"/>
        </w:rPr>
        <w:t>ۺ ������ۺ �ۺ��ۻ�ۺ    �ۺ    �ۺ   �ۺ �ۺ</w:t>
      </w:r>
      <w:r>
        <w:rPr/>
        <w:t>���</w:t>
      </w:r>
      <w:r>
        <w:rPr/>
        <w:t>ɼ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ۺ      �ۺ  �ۺ �ۺ  �ۺ �ۺ ����ۺ    �ۺ</w:t>
      </w:r>
      <w:r>
        <w:rPr/>
        <w:t xml:space="preserve">    �������</w:t>
      </w:r>
      <w:r>
        <w:rPr/>
        <w:t>ɼ �</w:t>
      </w:r>
      <w:r>
        <w:rPr>
          <w:rtl w:val="true"/>
        </w:rPr>
        <w:t>ۺ</w:t>
      </w:r>
      <w:r>
        <w:rPr/>
        <w:t xml:space="preserve"> �</w:t>
      </w:r>
      <w:r>
        <w:rPr/>
        <w:t>ͼ �</w:t>
      </w:r>
      <w:r>
        <w:rPr>
          <w:rtl w:val="true"/>
        </w:rPr>
        <w:t>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ͼ      �ͼ  �ͼ �ͼ  �ͼ �ͼ  ���ͼ    �ͼ     �����ͼ  �ͼ 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ۻ    �ۻ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   �ۺ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 ۻ �ۺ ������ۺ</w:t>
      </w:r>
      <w:r>
        <w:rPr/>
        <w:t xml:space="preserve"> ������</w:t>
      </w:r>
      <w:r>
        <w:rPr/>
        <w:t>ɼ 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ۺ��ۻ�ۺ ������ۺ ������ۻ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ɼ �</w:t>
      </w:r>
      <w:r>
        <w:rPr>
          <w:rtl w:val="true"/>
        </w:rPr>
        <w:t>ۺ  �ۺ �ۺ  �ۺ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ͼ��ͼ  �ͼ  �ͼ �ͼ  �ͼ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16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hantom BBs.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CD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Sean P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, AND THA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COPY, OR ANY REGISTRAION 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register this PHCD.PPE you will get a KEY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the "NAG SCREEN", and any DELAY's it will als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0 cd cability, PHCD.PPE will only alow you to have 4 cds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it is registered you can have up to 20 CD'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If you need a ppe to handel more the 20 CD's (GOD BLESS YOU)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 send me a note on howmany extra CD'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d just $5 to the p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how the registered PPE runs call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at (716)-366-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cd.ppe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                 STATE:             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      -------------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PHONE:                     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    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                           PCBOAR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PROGRAM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MONEY ENCLOSED $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     registered 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               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send cash in the mail. Make all payabel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 Nevin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nkirk Ny. 14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oice help: (716) - 366 - 2003  ( 9am to 9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bbs suport: (716) - 366 - 3884  ( 24 Hours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is PPE will handel up to 20 difrent CD's (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Has a seem less look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may set up the display files ( The ansi screens tha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users what cd is in the drive). Or you can simple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es I have inclueded.(HINT) Thge ones I have enclud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ly with some of the intern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ersion 2.0 is a mager upgrade ( and/or replacment ) for ver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is ver. 2.0 is 110%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ysop can configer the phantom cd finder to a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ose if he whants the user to automaticly join  the con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erent cd on line or can give the user a choise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schudel or to exit the menu at that time with 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oin the conf. If hes not inter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The sysop can set the security level for each cd, if the us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s not have the same security or greater hes simpley retur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main menu, even if the automatic join conf flag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sysop can set the Phantom cd finder to act as version 1.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chwil simpley display what cd is in the drive and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of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the cd in the rom is not listed in the config file a n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line file will be displayed, same as if the driv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 Go into PCBOARD SETUP. then (B) FILE LOCATION, then (B)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then highlight the CMD.LST and edit it as fa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 The use the [ALT] [I] to make a new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 make this entry in the blank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SECURITY   PPE/MNU FILE OR KEY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   ========   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)     C         0        C:\PCB\PPE\PHCD2\PHCD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ath is the one I use. It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dea to have your ppe's in ther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r under ppe,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             &lt;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|-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--PA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Save you new pcb configuration, and add the ppe co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and/or Submenus as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MAKE A DIR CALLED PHCD OFF OF YOUR PPE DIR. LIKE "C:\PCB\PPE\PHCD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6] COPY ALL THE FILES THAT CAME IN THE PHCD.ZIP ARCHIVE 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PPE\PHCD2.PP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Now we need to edit the config file. Each line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pur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CD files like "CD1" show the path to a file that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cd. They also must point to FILE, not just to a DI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note that the file must not have the the drive leter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IF THIS IS THE PATH TO THE FILE FOR IDENTIFING CD1 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path z:\00index\0cddir.dat THEN LINE # 7 IN THE .CN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PUT THIS " 00INDEX\0CDDIR.DAT " ON LINE 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CD2.CNF file. Notice wedroped the " Z:\ " from the path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ill call that from line #6 of the config file.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ck a file on each CD you plan to use on the ppe.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unique to its cd, as the file will identifi that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Moore      ; line 1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        ;  BBS.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 ;  automatic join conf. of the cd that was found on 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             ; Do you wish to allow the user to chose to join, see c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; Allow the user to view the cd roataion sche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                 ; Drive letter of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dex\0cddir.dat  ; 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;  Security need to join the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;  the conf # of the cd, what conf has it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_nt\README       ;  C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;  Security need to join the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  ;  the conf # of the cd, what conf has it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fs4\f18.zip     ; 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;  Security need to join the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;  the conf # of the cd, what conf has it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\abc\FILES.BBS ; 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;  Security need to join the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;  the conf # of the cd, what conf has it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\long.gif      ;  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;  Security need to join the 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;  the conf # of the cd, what conf has it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you register this ppe you can add cd # 5 - 20 to the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. If you wish you can go and add them now, but with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gastration KEY file, only cd 1 - 4 will work. Leave any u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 Now we need to edit the rom screens, use the PCBOARD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om screan files. NOTE: I have sized them to mach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u screen that is displayed when the user choise flag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" on line # 4 in the config file. Note that a blank r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inclueded (ROM#),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9]  Now you need to use the PCBOARD EDITOR to edit the CDSCH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he file that is displayed when the user choise is turned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choses option # 2 on the internal menu. This may b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ds and the days there scheuled to be on line, or ju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s with a note to page the sysop if there choise is not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* Please register your Phantom ware today! Saport shareware! *******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