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COMMENT.PPE v1.20a - Compiled on this date of 11-1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Use this PPE program to replace your (C)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ommand.  Allows your users to choose the SysO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like to leave a messag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PCBOARD will run this PPE instead of your reg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                   0     C:\PCB\COMMEN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thing you must do is edit the COMMENT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simple here, just insert the SysOp names t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to the users when they enter the (C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 modified copy is uploaded to SaltAi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can not be achieved, then I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include the source code to my 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708-888-42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6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 - [708-426-9412] - [10:00 am - 10:0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for Jerry Claxton, Assistant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