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>
          <w:rtl w:val="true"/>
        </w:rPr>
        <w:t>ۻ  �ۻ  �ۻ  ����ۻ  ��ۻ   �ۻ �������ۻ  �����ۻ  ��ۻ   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>
          <w:rtl w:val="true"/>
        </w:rPr>
        <w:t>ۻ �ۺ  �ۺ ������ۻ ���ۻ  �ۺ</w:t>
      </w:r>
      <w:r>
        <w:rPr/>
        <w:t xml:space="preserve"> �������</w:t>
      </w:r>
      <w:r>
        <w:rPr/>
        <w:t>ͼ �������</w:t>
      </w:r>
      <w:r>
        <w:rPr>
          <w:rtl w:val="true"/>
        </w:rPr>
        <w:t>ۻ ���ۻ ��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ɼ ������</w:t>
      </w:r>
      <w:r>
        <w:rPr>
          <w:rtl w:val="true"/>
        </w:rPr>
        <w:t>ۺ ������ۺ ����ۻ �ۺ    �ۺ    �ۺ   �ۺ ��������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ͼ  ������</w:t>
      </w:r>
      <w:r>
        <w:rPr>
          <w:rtl w:val="true"/>
        </w:rPr>
        <w:t>ۺ ������ۺ �ۺ��ۻ�ۺ    �ۺ    �ۺ   �ۺ �ۺ</w:t>
      </w:r>
      <w:r>
        <w:rPr/>
        <w:t>���</w:t>
      </w:r>
      <w:r>
        <w:rPr/>
        <w:t>ɼ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ۺ      �ۺ  �ۺ �ۺ  �ۺ �ۺ ����ۺ    �ۺ</w:t>
      </w:r>
      <w:r>
        <w:rPr/>
        <w:t xml:space="preserve">    �������</w:t>
      </w:r>
      <w:r>
        <w:rPr/>
        <w:t>ɼ �</w:t>
      </w:r>
      <w:r>
        <w:rPr>
          <w:rtl w:val="true"/>
        </w:rPr>
        <w:t>ۺ</w:t>
      </w:r>
      <w:r>
        <w:rPr/>
        <w:t xml:space="preserve"> �</w:t>
      </w:r>
      <w:r>
        <w:rPr/>
        <w:t>ͼ 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ͼ      �ͼ  �ͼ �ͼ  �ͼ �ͼ  ���ͼ    �ͼ     �����ͼ  �ͼ     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ۻ    �ۻ  ����ۻ  �����ۻ 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ۺ    �ۺ ������ۻ ������ۻ</w:t>
      </w:r>
      <w:r>
        <w:rPr/>
        <w:t xml:space="preserve"> 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ۺ ۻ �ۺ ������ۺ</w:t>
      </w:r>
      <w:r>
        <w:rPr/>
        <w:t xml:space="preserve"> ������</w:t>
      </w:r>
      <w:r>
        <w:rPr/>
        <w:t>ɼ ����</w:t>
      </w:r>
      <w:r>
        <w:rPr>
          <w:rtl w:val="true"/>
        </w:rPr>
        <w:t>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ۺ��ۻ�ۺ ������ۺ ������ۻ</w:t>
      </w:r>
      <w:r>
        <w:rPr/>
        <w:t xml:space="preserve"> 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</w:t>
      </w:r>
      <w:r>
        <w:rPr/>
        <w:t>ɼ �</w:t>
      </w:r>
      <w:r>
        <w:rPr>
          <w:rtl w:val="true"/>
        </w:rPr>
        <w:t>ۺ  �ۺ �ۺ  �ۺ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</w:t>
      </w:r>
      <w:r>
        <w:rPr/>
        <w:t>ͼ��ͼ  �ͼ  �ͼ �ͼ  �ͼ 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16-366-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hantom BBs. pres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HCHA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: Sean P M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, AND THAT 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COPY, OR ANY REGISTRAION KE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When you register this PHCHAT.PPE you will get a KEY file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 the "NAG SCREEN",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If you whant any updates, and or new versions of this ppe mail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loaded to your bbs chek the send me my update box o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and add an extra $5.00 . This way if we make any updates you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e to get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like to see how the registered PPE runs call the Pha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. at (716)-366-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:                  STATE:             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      ------------- 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CE PHONE:                     BBS 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        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NAME:                            PCBOAR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     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PROGRAM YOU ARE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YOU WHANT ANY UPDATES, AND OR NEW VERSIOS SENT TO YO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 MAIL ?        ADD $5.00 TO THE TO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OF MONEY ENCLOSED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 order      registered 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-----               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do not send cash in the mail. Make all payabel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an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4 Nevin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nkirk Ny. 14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voice help: (716) - 366 - 2003  ( 9am to 9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bbs suport: (716) - 366 - 3884  ( 24 Hours 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==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k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VIP PAGING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NORMAL PAGING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WILL NOT ALLOW NORMAL USERS TO PAGE IN OFF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VIP PERSONS ARE DEFINED BY A LIST NOT BY SECURITY LV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F THE USER HAS SEC = TO THE SYSOP HE CAN PAGE AFTER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F YOU HAVE A USER OR UP TO 20 WHO YOU DO NOT WISH TO 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BLE TO PAGE YOU PUT THERE NAMES IN THE NEVER PAGE LIS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Y WILL BE TOLD THAT THERE IS NO ONE THERE TO TAKE THER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 SUPPORTS A SILENT PAGING SYSTEM AFTER HOURS. THE SYSTE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L THEM ITS NOT PAGING HOURS BUT IF THEY WISH A SILENT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WILL BE ACTO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 5 DIFFRENT SYSOPS CAN ANSWER THE PAGE. WHEN A USER STAR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AGE THE SYSOP IS DISPLAYED A LIST OF NAMES THAT HE CAN RESP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IST IS DEFINED IN A CNFG FILE. THIS IS HELPFUL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 THAN ON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F THE PAGE GOS UNANSWERED OR ITS AFTER PAGING HOURS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SKED IF HE WANTS TO LEAVE A COMENT TO THE SYS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1]  Go into PCBOARD SETUP. then (B) FILE LOCATION, then (B)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, then highlight the CMD.LST and edit it as fa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]  The use the [ALT] [I] to make a new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]  make this entry in the blank 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  SECURITY   PPE/MNU FILE OR KEY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   ========   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)     O           0        C:\PCB\PPE\PHCHAT\PHCHAT.PP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/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path is the one I use. It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dea to have your ppe's in there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ir under ppe, like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\             &lt;----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--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|--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--PH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--PA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] Save you new pcb configuration, and add the ppe com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in and/or Submenus as need b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6] now make the dir "PHCHAT" to holde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7] NOW COPY ALL THE FILES THAT CAME WITH THE PHCHAT IN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 CHAT DIR YOU JUST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8] now lets go and edit the PHCHAT.CNF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[phchat.cnf]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 Moore       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         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-00-0000      SR #  LEAV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.PPE      THE COMMENT PPE YOUR GOING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9]  Now lets edit the "VIP.CNF" file. This is a list of 20 vip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 only the first 5 work in unregistered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y should all be in ca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[vip.cnf]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QUE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HENNES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E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CL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10] Ok lets edit the "neverp.cnf", just a list of up 5 names in un re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and 20 in reged. This list is of those who need not p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[neverp.cnf]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 JAG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 FORR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1] Ok lets edit the "sysopl.ist" file. This is the list of sysop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have or what to respond 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[sysopl.ist]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que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ing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ed off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2] ok now we need to set up pcb to actovate the chat if you hit f1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 chainge to the c:\pcb\gen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B)  RUN MKPCBTXT.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 TYPE "PCBTEXT"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 HIT F3 AND TYPE 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 BACK SPACE TO ERASE THE CURENT ENT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 ENTER THE FALOWIN ON THE LINE:  !C:\CPB\PPE\PHCHAT\SYSCHAT.PEE 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 HIT [ESC] TO EXIT AND SAVE TH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GENRAL NO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N YOUR ANSWERING A PAGE IF YOUR USING A  NUMBER 2-5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HIT THE KEY SEVREL TIMES BEFOR IT RESPONDS. THIS I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RUNING LOOP, I HOPE TO WORK ON THIS FOR VER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E THE DOCS FOR SET UP ON THE COMMENT.PPE, YOU MAY WISH TO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THE COMENT PPE 'S RUNING PATH TO THAT OF THE PA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HCHAT.PPE! tHE PHCHAT.PPE WILL CALL IT FROM THERE AND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E IT IN ANY OTHER DIRE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EE THE SPECIAL REGISTRAION FILE FOR A DEAL ON REGISTERING THE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E'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HAVE A CHAT PPE THAT IS YOU LIKE BETER THEN MY SPLIT SCREEN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REMOVE THE FILE CALLED "SYSCHAT.PPE" THEN RENAME YOUR FAV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T PPE TO " SYSCHAT.PPE" AND THE PROGRAM WILL CALL IT INSTED!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NT TO USE THE STANDERED PCB CHAT ( I CAN'T EMAGIN WHY ) BUT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YNAME XXX.PPE TO "SYSCHAT.PPE". THEN YOU NEED TO RETURN RECORDED 33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ITS OR STATEMENT IN THE PCB MKPCB TEXT EDITOR. SEE STEP 12 AND YO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LL S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?] Please register your Phantom ware today! Support sharewar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