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.LST File like: MORE      10     \PCB\PPL\POBBULL\POBBU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POBBUL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   &lt;-- Registration Key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&lt;-- Unhigh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    &lt;-- High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          &lt;-- Top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                   &lt;-- 'X'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 Not in u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9                   &lt;-- Bottom Bar (Highlighted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&lt;-- Number of PPE's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below, the records repeat the same patte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bov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&lt;--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 OF BBS                            &lt;-- Description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&lt;-- Level to access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F:\PCB\BLT\BLT1                              &lt;-- Full Path and nam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&gt;!!!! New in this version! you can also use ! to run a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language spezific cfg file than copy only the pob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.g. pobbull.ger and edit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nlimited of languages and Bulletins i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9.94                     Second public beta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t ! or % to run PPE's or displa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9.94                     First public beta v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BULL.PPE [PPE3] by POB(c)1994, German Distributor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RDERPCB.POB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TE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