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the 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CMD.LST File like: MORE      10     \PCB\PPL\POBMORE\POBMOR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POBMORE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                 &lt;--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1                   &lt;-- Unhighlighted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9                   &lt;-- Highlighted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F                   &lt;-- Top B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D                   &lt;-- 'X'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-- Not in use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@X19                   &lt;-- Bottom Bar (Highlighted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                 &lt;-- Number of PPE's in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 below, the records repeat the same patter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bov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BSPY                                        &lt;-- COMMAND for PPE from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ON THE OTHER NODES (Many features)     &lt;-- Description of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              &lt;-- Level to access to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F:\PCB\PPL\POBSPY\POBSPY.PPE                  &lt;-- Full Path and name of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^&gt;!!!!!!   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: ! or % to the PPEname or Display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language spezific cfg file than copy only the pobmor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.g. pobmore.ger and edit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unlimited of languages and Commands (PPE) in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9.94                     v.014� 2'nd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t support for ! and % to run PPE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. Smal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 supports switches for PPE to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.g. !\PCB\PPL\SPY\SPY.PP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08.94                     First public beta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BMORE.PPE [PPE3] by POB(c)1994, German Distributor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ORDERPCB.POB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YSTE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