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PE only run with PCBoard 15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PPLC 3.0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for UL/DL Info (New in PCB15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CMD.CF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Y         10         X:\PCB\PPL\SP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YX        10         X:\PCB\PPL\SPY.PP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py.INF with you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1: how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2 - LINE max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line holds one info, which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the time, the line is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ook at example at SPY.INF), herein you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tel nums from each line, which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ther user performing S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a colorcode at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PY.TOP with your requirements up to 4 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your own header for the system (pay attention about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yet to you (line/caller/idle time) have a look at given ex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PY.BOT with your requirements up to 4 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your own end-dispr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selfupdating mode, SPY will scroll a given tx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 the max 4 end-lines, if will start at pos 3 and end o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look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last 2 lines looks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Y normal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Y with update monitor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     ### ...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</w:t>
      </w:r>
      <w:r>
        <w:rPr/>
        <w:t>This is an example, txt is scrolling at the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PY.DAT with you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1: ON (scroller is on, this means, the txt in LINE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crolled during SELFUPDATING MODE (one color code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be g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the scroll line will be cut at position 75 +co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e displayed at the end of nodemonitor (if the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ess as 75 chars, spy will center the inf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2: LOOP counter - this counter is for the LOOP, X us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o update it's data and screen. (13-15 should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386dx40 comp), increase value for slower up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3: put here the scroll-data + fillchar + colc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(have to b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!!!at pos 5 you have to insert the fillchar, w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ill up the space before and after the scrol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may enter a ' ' here to get a fre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 musnt be longer as 255 chars (colcod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!!! SPY updates the nodemonitor after the spyle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ed !!! so as longer the line as longer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pdate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4: NO/YES - display offline nodes or not.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5-28 - system messages - edit lik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colorcodes, but pay attention on line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Y will cut lines which are too l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for line 'enter a message','performing file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unning event' and 'Doing some ac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 enter a '@' after the colorcode of thi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Y will display at 'enter a message'  the receiver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file being viewed by user instead this both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running event the name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X0E@Enter a message will display receiver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X0EEnter a message will display 'Enter a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for performing fileview and running-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able TB_Q_PPE support display, add a '@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'doing some a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look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@X05@Doing some a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'@' was added right after colorcode sp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'doing some action' instead TB_Q_PPE inf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29: colcode of the IDLE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30: colcode of the Node digi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31: colcode of the user name displ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32: colcode and char being displayed if user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t e.g. '@X0F*' (PRODOOR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e.g. '     ' for non dat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PY.HID with your requirements (not needed to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1: security which is needed to disable hide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user have a look at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hould be sysop value or co-sysop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with lower level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ist in line and will be displayd if in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ell lemmy explain, e.g. user HARRY is listed in spy.H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s currently calling on node 3 and having level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.g. access level is 100, and user WILL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 in spy.HID and also having level 20 and is on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if HARRY access spy, he will be displayd himself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node 3, but he will not know, that WILLY is on node 2, c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access level is under 100 (pay atten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 that both users are listed in spy.HID :)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user WILLY tries spy and he sees himself on line 2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RY on 3, ok, here we go, user MOE isn't listed in spy.H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hasn't level 100 or more, if he uses spy, h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self, but no WILLY and HARRY (but WILLY and HARRY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e him in node display, ciz MOE isnt listed, as mentio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k now user FRANK with level 100 (co-sysop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ch spy and he's able to see both (HARRY and WILLY) on nod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! nice ??? , but you dont need to use it and dont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r...: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2-max99 one user to be hidden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dont forget, each user slows the PPE down, coz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be checked for listed user and level!!!, 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wis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s all for install....try it, it's n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      ok, here we go...spy will display Lin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y X or X (if added to cmd file) will clea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lines to screen and check for (press key), lo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entered in .dat file, moves cursor to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, displays lines and so on, after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performs a screen clear, to clean up rubbish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, it disables the check action function.(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due to sleeping or doing some other rub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ser needs some mins to maybe doing some filelist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might enter X and doesnt need to check for keyboar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oretically an user is able to stay month on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...(if he can afford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_Q_PPE :     This part is for PPE coder, coz u have to add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r PPS to make spy able to display your stuf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dis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this line at the begining or clos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your PPS source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unet pcbnode(),"Q",un_name(),un_city(),"Using: @X03NAME OF PPE,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doesnt use the 'Q' mark, so spy will, 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E write a 'Q' as un_STAT() and a txt as UN_OPER(), sp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is and display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ength of info_txt is without colorcode 21 cha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d with one (spy supports only one colorcode in this info_tx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lorcode 25 char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spy will display e.g. (line up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Status         Idle   Caller - Location or Group    Time: @SYSTIME@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 -----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Downloading           00:54  USER1_NAME - C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Using: NAME OF PPE    00:01  USER2_NAME - CIT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*Available for Chat    00:32  USER3_NAME - C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 -----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user on line 2 start this PPE, using that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this line at all PPE's you're co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your old version for that suppor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y already use this support and writes 'Using: spy V0.01�' as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this function!!! - look at spy.DAT file info for switc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B fo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8.94                   v0.01�  firs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09.94                   v1.00   firs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lti Language Support ad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TOP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OT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F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multilingu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OB(c)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