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PowerPPL, just type INSTAL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PKUNZIP.EXE  in your PAT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, for any reason, you  can't find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o  install  PowerPPL,   simply  unzip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ntents  of the file  POWERPPL.xxx, 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xxx is the version numb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&amp; PKUnZip are Copyright(C) PkWare Inc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