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______  ______  _____     _______   _____  ______  __  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</w:t>
      </w:r>
      <w:r>
        <w:rPr/>
        <w:t>\     \�\     \�\    \   �\       \�\    \�\     \�\ \�\ \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����� ������� �����   � ��������� ������ ������� ���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  ��� ��  ��� ��      � �� ��</w:t>
      </w:r>
      <w:r>
        <w:rPr>
          <w:rtl w:val="true"/>
        </w:rPr>
        <w:t>ݰ</w:t>
      </w:r>
      <w:r>
        <w:rPr/>
        <w:t>�� ��</w:t>
      </w:r>
      <w:r>
        <w:rPr/>
        <w:t>--\� ��� ��� ��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����� ������� �����   � ��</w:t>
      </w:r>
      <w:r>
        <w:rPr/>
        <w:t>\��</w:t>
      </w:r>
      <w:r>
        <w:rPr>
          <w:rtl w:val="true"/>
        </w:rPr>
        <w:t>ݱ</w:t>
      </w:r>
      <w:r>
        <w:rPr/>
        <w:t>�� ������ ��� ��� ���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��    � ��    � ��      � ��   </w:t>
      </w:r>
      <w:r>
        <w:rPr>
          <w:rtl w:val="true"/>
        </w:rPr>
        <w:t>ݲ</w:t>
      </w:r>
      <w:r>
        <w:rPr/>
        <w:t>�� ��</w:t>
      </w:r>
      <w:r>
        <w:rPr/>
        <w:t>--\� ��� ��� ��-\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\��     \��     \�����    \��   \�� \����� \�� \�� \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PE MENU Version 1.0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Written by Michael Che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Sysop of: The Metropolis Information System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BBS # (510) 231-035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's get the legal issues 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no way will I be responsible for ANY damages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 comes as is, and you install it and try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program may be distributed FREELY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contents of the original package in any way or charg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program. 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s a FREEWARE program, I am not obligated to offer tech support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me permits me, I am available to be reached on the Salt Ai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1) 261-8976 and can answer your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airly simple process.  Just make sure you understand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ayouts and you should hav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PPE MENU in your CMD.LST by going into PCBSETUP.  Selec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mmand and make sure you set up the security to allow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e able to acces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tract all files from the "PPEMNU1D.ZIP" archive, into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would be - "D:\PCB\PPL\PPE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extracted the archive, look for the 3 fil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PE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ORMENU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tailed description of these 3 files is outl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MNU  -  Can be graphics, security, and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 EXAMPLE- GRAPHICS SPECIFIC  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"PMNU" for non-color display and "PMNUG" for color display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 EXAMPLE- SECURITY SPECIFIC  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"PMNU5" for security level 5 users and "PMNU255" for the Sysop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[ EXAMPLE- LANGUAGE SPECIFIC  ]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"PMNU.FRE" for French language and "PMNU.ENG" for English languag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the PCBoard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, Security, and Language specific display fi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PEMENU.CFG - This is your configuration file for all of your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list the complete path and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PE's in this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ORMENU.CFG - This is your configuration file for all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list ONLY the keyword/door bat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defined in your DOORS.LST file, in this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rrect format for entries made in your configuration file i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o do is try to visualize these two .CFG files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ey will work "hand in hand" with each other,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PEMENU.CFG                   DOOR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� D:\PCB\PPL\CNAV\CNAV.PPE    � 1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�                             � 2� BBSBOW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� D:\PCB\PPL\USERS\USERS.PPE  � 3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�                             � 4� SUPRSLO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�                             � 5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�                             � 6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otice how PPEMENU.CFG         � Notice how DOOR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a FULL PATH             contains only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PE filename.                from the DOOR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EMENU (Display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) CNAV Who Displa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2) BBS Bowlin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3) USERS lis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4) Super Slot Machin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This would be the resul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s a us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to with the given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above 2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from the illustrations above, the configuration fi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the SAME number which the user will enter to run a PPE o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 you have a DOOR you want for users to run by entering 1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it in DOORMENU.CFG on line 1.  But then, keep in mind that PPEMENU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1 must be BLANK!  If you have a PPE you want to for users to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3, you put it in PPEMENU.CFG on line 3.  But then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DOORMENU.CFG line 3 must be BLANK! 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a DOOR, enter only the door KEYWORD in the DOORMENU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you are shown in the illustration above.  The doors key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file name you define in the DOORS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is a PPE, enter the complete path and filename of the P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EMENU.CFG file, just as you are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be a pretty straight-forward installation, just custom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menu "PMNU" to your preferences, and edit the included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DOORMENU.CFG and PPEMENU.CFG as described above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're all set to give it a whi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hould have any questions, comments, or sugges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me, Michael Chen, e-mail on Salt Air BBS.  I check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, and will be able to respond to installation questions,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, and anything else, on the Salt 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to this program will be posted on Salt Air BBS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, and a message announcement will be posted in Sysop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#21, when each update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have one request to all users of this program, and that 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please drop me a note and tell me how it is working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it lacking, please drop me a note and tell me w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ded to it or improv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enjoy the program, and I hope you find it of use and valu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