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log.pp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pe that allows users to either upload a file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select number of files that you want available to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user log on to the bbs.  The user enters a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uploading. In a future version, if the file contain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instead of the users description. T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sing your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you path for the ppe plus prelog.ppe in record 385 of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pcbtxt.exe. Here is a sample scree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pe in a subdirectory and enter ! plus the path and name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385          Record Length: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erational Langu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d:\pcb\ppe\prelog.ppe Selec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should conta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.ppe     The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cfg     File containing the various paths and info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fil     Config file containing the files that are available for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rz.bat   Batch file for z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sz.bat   Batch file for Z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- needed to test the up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        ; PP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 Mattson               ;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IN! BBS         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838-6727                ;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rivate\             ; subdirectory to uplo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main\private         ; directory display file (list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msoft\                  ; subsdirectory of files avs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dmsoft           ; Directory listing to put file descripti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DMSoft PPE       ; Display for item 2 under main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 Place NOT AVAILABLE her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 offe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lz26.zip - replacement for pcboard N command  ; Nam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k520.zip - call back verifier                 ;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kr20.zip - News maker ppe                     ;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g on display with PRELO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9200 / 07-20-94 (21:33: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 Correcting Modem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IN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R) v15.1/10 - Node 1 - KFE4B785F7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UNREGISTERED &gt;&gt; - please Register - Inoperable after 10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͵Prelogon.ppe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ou can now perform these functions without logging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1. Upload a file to the 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2. Download a DMSoft 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lect one (1,2,Quit,H)ang up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