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 PRoToCoL PPe v2.o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 CoDeD BY:  SHAdOW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?   by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Me oF PPe   : PRoToCoL PPe v2.o       �  ReLeaSe DaTe : o7.12.9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DeR         : SHAdOW                  �  ReGiSTRaTioN : REG.D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CKaGeR      : SHAdOW                  �  RaTiNG       : [����������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 Section 1:  [Initial Setup]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up this PPE.. Run PCBSetup! Press B,B Add the PPE to CM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PPEPATH&gt;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 Section 1:  [REGISTRATION]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ErANGeD REaLItY 9o4.259.3358 AnD LOgON! NuP.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oR ThE REg iN NUE USE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HeAd  ThE SnAkE PiT   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