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ULL DOWN menu system is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it up Via a MENU FILE such as your BRDM and or BRDM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thought an .MNU (put it in the command line like: !pull.p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n how this program can work for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UPPOR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should be located in the same directory. I.E. c:\pcb\ppl\pu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menu files and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 the instructions shown to users first entering program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nly (as long as someone else was on the same node since las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he to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file area 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 message area 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system area 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e doors/info area 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the util area 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of the following contains a file by just its name which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area, a .KEY file containing the hotkeys to be used for each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MD the command to be used for a specific hotkey or when a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nd chosed, .TYP file containg information on whether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.FLG file containing the same thing as the menu file withou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f you wish to have the whole command flagged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MD file should call a PPE or a regular internal Pc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ke the pull down menu PPE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 for each of these is included inside of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are not call the Information System of Queens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-268-5025 to download the latest version ava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 this file is the top screen containing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color of the outsid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color to flag the outside bar or whole comman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 for flag whole command, N for only flag side bars (will soo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w and high speed for flagging the whol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and on: the actual top par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a menu area other then main (ex. file) is set 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: is the position of the outer Line to be drawn for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: end position of the outer line to be drawn for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: how many lines down the menu should start being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ine and on: a list of commands avalible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ame on all of the menu files such as File, Message,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nd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.TY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information on what type of command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f the program being executed is a PPE then this line should say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regular internal pcboard or mnu command then it should be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all another menu from inside of the menu the comm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EC standing for secondary menu insi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the 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contain either the command to be given to pcboard or the 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. for files list it would be "F" without the quotes). If it is to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PE then it should have the path and PPE file name (ex. C:\pcb\ppe\PuLL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a secondary menu you should give it the file name such as "SYS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quotes. This menu will work with the same basics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X and Y coordinates in which for it to draw. 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or those who have long menus to split up or for use as a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menus called withing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FL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the exact menu as the regular menu file (a.k.a.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out any color codes (just straight ascii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by the name of PROG.EXE inside this package. That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 I am working on and will work but will not sa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iting the time when I have enough time to complete it (or peopl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giving me an incentive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ZIP is a file containing all the menus incase something goes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covers everything but the co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given on any of the Rime pcboard conferences from Pcboar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support to pcboard programming language. Support can also b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Information System of Queens BBS at 718-268-5025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 to: Steven.bunin@isoq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$25 U.S. Money only. You may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