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mment to Syso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8-1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placement for your "C" command.  I know this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o many times in the past, so you might ask, "Why b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question.  I don't have an answer as to why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pe.  Maybe because it's just too DEF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ppose it's just because this has been sitting in an unfinish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"to do" list for at least a couple of months now so I deci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with and finish the dar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ort of nice feature this ppe has that I haven't seen i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ility to have hot-keys as well as the lightbar.  You can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select the sysop you want in addition to moving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  Oooh ahh.. whoop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changes since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1.0, simply insert one new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.CFG file at the very beginning.  Put the text you wish fo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#630.  See the sample config files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unzip everything i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pcb\djp\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dj-cs10 c:\pcb\djp\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add this to your CMD.LIST file.  So run PCBSETUP, go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(B), select Configuration Files (B), and edit the CMD.L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Security   PPE/MNU File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20         C:\PCB\DJP\CS\C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S.CFG and CS.PCB to your liking.  You can also run "CONFIG.EX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ll of the options in CS.CFG (for the lazy people :-)  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program has default values and if you have an existing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from that and use existing values (so you don'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very time you run the darn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 -- CONFIG.EXE has no error checking.  So don't be a wise-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"abcdefgh" if it asks for a PCB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pe file tha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 for tp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ice looking "menu"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  You a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for Prompt #630 in PCBTEXT.  This is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pe does not keyboard stuff a letter "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quest Return Receipt" prompt.  This prevents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"N" for those setups where the prom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ake you go "Hm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 though the moon is 1/6 the size of the earth, it is still far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e CONFIG.EXE program as an afterthought and di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as thoroughly as I did with the PPE itself.  I'm pretty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cough up a storm, but just to be sure, you will wan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fterwards if you decide to use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EXE file uses commands that are present in MSDOS 6.2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"cls", "del" and "rename").  If for some reason you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commands, then you cannot use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in the case of the unfortunate event, you need to report a bu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to contact me for any reason,  you can reach me in these way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pe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ernet email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r on any major board through Attitud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