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mment to Sysop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Completed 8-1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630.PPE to replace Prompt #630 in pcbtext.  This way, CM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have to keyboard stuff an "N" if the board is se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th enough security access to request a return receip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n't here, all messages ended up starting with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"; just kind of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Completed 7-24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