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tScan Message Scan Header - 1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s PPE does is make it so the scanning prompt in PCB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ANNING MAIN BOARD' gets changed to a nice little graphic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erence name and number.. Very simply to install.. Just ru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instructions... Or.. If you wanna do it manually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ust me.. Just do the follow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rompt 397 to this or something of the sor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PE\CATSCAN\CATSCA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rompt 78 to this or something of the sor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PE\CATSCAN\CATSCAN2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atScan2.PPE does is fix a line so the graphic box doesn't ge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hen it says 'No Mail' or 'No more mail found, @user@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asically does it for the second CATastrophic PPE from yours tru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sa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ot the idea for this PPE from AReS Lightning New Scan, but the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ike was how it has his name all pver it.. So I decided to write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 the name.. So if ya like this PPE.. Give all your appraisals to AR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he orginal idea for the graphic scanning box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