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Fla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rew [PWA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 8-4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Flag (EFLAG) is a major enhancement of the good old 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vid W. Terry.  EFLAG is a highly modified version o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riginal distribution of FLAG.PPE is also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ull lightbar support, including the up and down arrows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/2 and Vision/2 style.  You are no longer limited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ly space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bility to read from a config file (handy for those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PL compiler, do not know how to program in PPL, or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darn lazy to make any serious changes to the source cod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 addition to the standard "Flag", "View", and "Quit", EFLA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spawn other commands, ppes, whatever!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automatically by simply editing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commands in the original FLAG.PPE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lors and text strings are fully configurable through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...and the best feature which we do not see too often nowad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IS INCLUDED! :)  So 100% configurability mean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install this: 1) run the INSTALL.BAT or 2)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hand.  Installation is 99% identical to the original FLAG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method: running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is packaged to a temporary directory, and then type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quotes of course) to get the instructions on how to insta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quire you to specify the location of your PCBTEXT fil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destination directory.  After installation, remove all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method: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this its own directory.  Run "MKPCBTXT" to edit your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F3 and jump to record #549.  Change it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C:\PCB\PPE\EFLAG\E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name should just be where ever you have unzipped everything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WAFV, you can modify the source code.  Refer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 DETAILS.DOC on how to do this (it is actually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included code for PWAFV already).  Alternatively, you can jus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PWAFV_EF.ZIP", which includes the source again, and a p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wo methods of configuring this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un the CONFIG.EXE program.  There is no error checking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so if it asks you for a number, don't be a wise-guy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bcde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nual installation.  The config file itself is well document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you can refer to that fi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config file is totally optional, and you can delet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.  Default values will be used in this case. 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meant for people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Do not know how to program (or do no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ing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Do not own the PP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re too darn lazy to change anything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existing EFLAG.CFG, the config file will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use existing values a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has the ability and flexibility to have up to EIGH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user when in flag/mark mode.  What happens is that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a "dispstr" statement t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isplay a file (the text must begin with a "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xecute a ppe (text must begin with a "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rint the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one of the above, it will append the filename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ecuting a ppe, then this is treated as a parameter, so if you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 the file in any manner (ie: a file nuker), make sure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to be the filename.  Obviously, you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exactly how you want it to work/behav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of things that this ppe does **NOT** do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eign langu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IP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big concern and I get a lot of requests for either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I'll add it in the next version.  I just felt that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id not bother with either of these so have lef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probably wondering why I'm including source... there are a fe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original FLAG.PPE included source, and since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d on that (it is not 100% original code), it's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y not?  People should start doing it more often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the amount of people decompiling, adding in some ma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doors, and then redistributing.  Of course, it'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's prerogative to distribute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 have the PPL Decompiler (v1.01), try decompiling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on't!  I'm just curious as to what is stopp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ompi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gilante: Gawd, I hope you don't spend too much time examining/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pe's such that you don't have time to work 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con 4: How do you like Califor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mitar: How do you like New Mexi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rog: How do you like ... 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programmers for their excellent efforts in try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s and functionality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ach me for some reason you can reach me 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drew@xinet.com or on Attitu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