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�� �� ��   �������  �������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�  �� �� ��   �������  ������    ��   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����   �� �� ��   �������  ������    ��� 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��       ��������   ��   ��  ��         ���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</w:t>
      </w:r>
      <w:r>
        <w:rPr/>
        <w:t>P  W  A       F  I  L  E      V  I  E  W  E  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</w:t>
      </w:r>
      <w:r>
        <w:rPr/>
        <w:t>The only available PCBoard File Viewer thats has a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</w:t>
      </w:r>
      <w:r>
        <w:rPr/>
        <w:t>attitude (and much more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ded By: Defcon 4  [PWA Sr. Member] [PCB Mag Co-Ordinator]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icial PWA Guarentee of Freshn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ckaged at 09:00pm on Sunday July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THIS IS VERSION 2.5 OF PWAFV.PPE - TO UPGRADE JUST OVERWRITE OLD FIL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AND READ !PWAFV.HIS! FOR NEW FEATURES &amp;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WHAT THE HELL IS PWAFV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WHAT THE HELL IS PWA FILE VIEW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 File Viewer is a PPE replica of the good old favorite PCBFV origa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Yandell Computer Services (fuck the copyright crap).  P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ULTIMATE PPE file view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f allows a user to select a file compressed in the ZIP, ARJ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ZH formats (if their is a request for more compression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ill gladly include them in the next version) and manipulate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t will also display non-archive files, such as files with the 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XT, NFO, and DIZ in FULL COLOR! (@X and normal ansi) 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 the resolution of GIF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PWAFV will allow a caller to read any file that has been com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archive they are viewing. (including ansi's and @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 xml:space="preserve">It will allow a caller to flag individual files for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are within the archive and/or the entire archive it 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Built in Seemless Interface with the FLAG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splay files that are showed before and afte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Over 40 configurable string and other options that give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ll control of the system to allow the ultimate in seam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ince it is a PPE, you can execute all of the normal F1-F10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s you always c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ull Light bar support - No more filename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ight bar tagging capability - Tag multiple fil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lag them together or read them one af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lus much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IT SOUNDS HARDDDD TO INST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WAFV IS EASY TO INSTALL - HERE'S HOW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INSTALLATION OF PWAFV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 � Unzip the version of PWAFV you have.  The format for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WAFV + Version number + (A)lpha or (B)eta or (R)eleas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ample PWAFV12B would be PWAFV version 1.2 Beta. Ok, n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s out of the way lets get down to business.  PWAFV must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's OWN directory.  If you use the buddy systemon your H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WAFV may run into problems, make sure its in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2 � Now, go into PCBOARD SETUP and hit B then B again and hight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MD.LST file and hit F2.  Add the Command FV , security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like and path\filname C:\PPE\FV\PWAFV.PPE (or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ided to keep it). Now do the same thing excep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V (With the spac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3 � Edit you PCBTEXT file and change lines #62 and #240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C:\PPE\FV\PWAFV.PPE (again or wherever you p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 � If you are NOT using the FLAG.PPE program, then you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ished with installation.  You still need to configur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xt section.  However, if you are using the flag.pp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wish for FLAG.PPE to import the filename into PWAFV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o step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 � Edit the file FLAGFV.DAT and change the first line to the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ll path and filename of the PWAFV PPE.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thing like C:\PPE\FV\PWAFV.PPE or where you keep it.  **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THIS FILE AND THE INCLUDED MODIFIED VERSION OF FLAG.P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FLAG.PPE DIRECTORY **  If you did this wrong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s will tell you so on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FLAG.PPE was written by David W. Terry and was modified by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            Defcon 4 for use in PWA File Viewer.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ULTI-NODE INSTALLATION OF PWAFV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 � In This Upgrade their is NO difference.  It is all automatic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 out: HEY, DEFCON 4, WHAT DO ALL THESE LINE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EXPLANATION OF PWAFV.CN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now configure PWAFV by editing the PWAFV.CN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 is a brief and quick explanation included in the CNF fi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 � Registration Code                                    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nregisted set this to zeros, to regis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pe read the registration info later on in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 � Follow Expert Mode according to PCBoard Flags?       [ON/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witch asks weather or not you wish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s Expert Mode flag in PCBoard.  If set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enu will not be displayed to people who hav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on and vice versa.  If set to OFF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menu unless otherwise changed in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 � Add pauses when viewing multi-page files?            [ON/OFF/AS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witch will either enable or disable p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-page files.  In enabled multi-pag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terupted on screen full up, otherwise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be fully scrolled. ASK will prompt the us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fty light bar to paus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 � Name and location of PCBoard's DLPATH File         [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name and locatation if the DL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  If this is wrong, PWAFV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message of invalid file everytim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.  The setting can be found i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;B third choose up from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5 � Location of PKUNZIP and PKZIP (or in path)        [DIRECTORY/BLAN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PKZIP and PKUNZIP are not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ement you must then set the proper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  If they are in your path you can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nk.  If you fill it in and it is wro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w up and i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� Location to store users compiled zip file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the directory that the zip file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fter it is rezipped. ** THIS DIRECTOR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YOUR DLPATH.LST FILE OR ELSE IT WILL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GED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7 � Name and extension of user compiled zip file       [NAME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of the user selected zip files.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 a .ZIP extensio ie  TSTFLAG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8 � Location of work directory                        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Directory which will store the selected 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they are repackaged.  This director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e empty because it will be erase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age. ** DO NOT ATTEMPT TO CREATE THIS DIRECTOR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UTOMATICALLY MAINTAINED BY THE PPE ***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a suplied copy of DELTREE to mainta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do not wish to use deltree, edit the BAT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ly your own.  I also use MD (make director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assuming that everybody uses that. 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be fucked, never used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9 � string displayed when an invalid Zip file is entered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0 � string displayed when an invalid filename is entered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 � string displayed when no help file exists DUH!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2 � string displayed when a file is flagged from archive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3 � string displayed when something is not found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4 � string displayed when entire zip is flagged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5 � string used in inventory file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@OPTEXT@ Variable hold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flagged, the PPE will automattical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orignal zip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John has Flagged @OPTEXT@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has Flagged TEST.ME from PWAFV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6 � string displayed when no files are flagged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7 � string displayed when a CRC check is done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8 � string displayed after line 16 :)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9 � string displayed as footer for CRC check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0 � string used for text header of extended ZIP display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extended ZIp display is that list o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ir attributes on the start of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1 � string displayed after line 20 :)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2 � string used as footer of exteneded ZIP display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3 � Color used for first line of extended ZIP display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4 � Color used for second line of extended ZIP display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5 � Color used for text in extended ZIP display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6 � Color used for text in ZIP Info Display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7 � Color used for text in CRC file display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8 � Color used for text in CRC 32 Bit display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9 � Color of the text being read in READ mode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0 � Color of a unhighlighted light bar file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1 � Color of a highlighted light bar file              [@X COLOR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2 � Prompts a filename to view   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3 � Main PPE Prompt              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4 � Prompt for a filename to read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Read Light 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5 � Prompt to flag entire or indiviual files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keys: E or I (Entire, Indiv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6 � Prompt for a filename to flag  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 File Light Ba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7 � Pause when screen fills prompts                     [TEXT 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se Light Ba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8 � File displayed before main programs begins [OFF or 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BEFORE Zip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39 � File displayed when ppe ends               [OFF or PATH\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isplayed BEFORE Cred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0 � Character to be used for Check mark in mark mode  [ANY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valid Character (with color, if colorless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he color of a HIGHLIGHT file) th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 LONG (one keystro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41 IS FOR THE FLAG.PPE * SET TO OFF IF YOU ARE NOT USING FLAG.PP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1 � Name and location of PWAFV.PPE             [OFF or PATH\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AG.PPE requires to know where you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WAFV PPE.  This line is simpl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filename of the PPE. This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ACH node you have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id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YO D4, WHAT ARE ALL THESE OTHER FILES F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 FILES INCLUDED WITH PWAFV ]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DAT     � DAT File which contains names of files th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played as ANSI files.  This should b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sions only and is on a full match algor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ans that if the user is trying to view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ention on this list it will treat the file a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ressed ASCII file and just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.DAT     � DAT File which contains names of files that cann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ed.  This should also be a list of exten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WAFV has the tendancy to freeze when reading 0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, to correct this add the extension into thi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ctivity will b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HLP       � Help file displayed when a user selects help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PCB       � External Menu file - Self explanitory - If i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ill default to the fast in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V.HIS       � PWAFV History file - Contains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ll the other files are either non-important of Self explanitor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another idi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DO I NEED TO REGISTER THIS 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HOW TO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release of PPLD many peolpe have decided to make c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registration info.  These cracks DO work (i've test most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) however I cannot take responsiblity to how the PPE prefor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installed.  Also, I will not answer any of your question or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on my registered list.  Registration is free and enabl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, the call costs, at most, $2.00 (this is from sweden never les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pend the two bux and get a real reg.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no charge for registration, but donations are accepted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e in mind, it took a long time to program this and I plan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keep it updated. A 5 - 10 dollar donation to the board would tell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as worth my time, but the donation is not nessacry to remo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STY delay. To register this ppe, call The Soul Temple at 201-768-0536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REGISTER PWAFV of the main menu.  Thanx for register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WHAT IF IT KILLS MY 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CLAIM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has been beta tested at numerouse sites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unctions or problems.  If it blows up, shreds, eats, formats,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cts, mutates, crunks, de-compresses or fucks up your comput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r form, tough shit.  The members of PWA PPL are in no way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ow any particular programs reacts to your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the last mor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shouts: HEY, DEFCON 4, DO YOU HAVE ANY FRIE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YEAH! GREET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on           -= No Smart Ass comments this time. O'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 Weaver    -= Glad to have you back in the scene, dispite the rus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lm          -= Computer, Calling Methods and ansi's. What a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Daniels    -= My only ansi art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ing Shadow  -= Busted for RollerBlading, Give him the chai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d Soul     -= LOOOOOOOSER LAAAAAAMER JERSEY RULE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ion      -= Still waiting for those CODE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ed Soul     -= LOOOOOOOSER LAAAAAAMER CANADA BLOWZ! GO RANG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whoever else I EVER met in my ENTIRE life that I forgot to put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I wanna give a big HEEEEEEEl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