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New File Sca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Drew [PWA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 7-24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 Description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  What will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   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by far the best new file scanner yet! &lt;cough&gt;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Defcon 4 would say, "PWA's guarantee of freshn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main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Add's a "Number of days" to scan back for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Preserves *all* regular PCBoard options to the regular command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And the best feature of them all..... users can now finally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areas they want scan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, that means those users who do not care for the gazillion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's that are uploaded no longer have to hit 1000 return's when they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PE file area.  Or, if you just have users who are select abo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they are interested in, this is for the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usual, you must be running PCBoard 15.1+ to us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directory and unzip everything into it using the "-d"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zip with subdirectori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kdir c:\pcb\djp\n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 -d dj-nfs10 c:\pcb\djp\n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specify two ppe's to your CMD.LST file.  So run PCBSETUP,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ocations (B), select Configuration Files (B), and edit the CM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Add "NCFG.PPE" as a new command (this will be the config pp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scanned areas) and you will probably want "NFS.PPE" to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regular "N" comman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 Security   PPE/MNU File or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   -------- 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        20         C:\PCB\DJP\NFS\NFS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CFG      20         C:\PCB\DJP\NFS\NCFG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*.cfg, *.top, *.bot files to your liking.  All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ose files now will work with no problems, but you may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 to match your board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CFG config file, you can also run "CONFIG.EXE" to configur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(for the lazy people :-)  ).  This config program ha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nd if you have an existing config file, it will read from th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xisting values (so you don't have to type EVERYTHING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darn t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warned! -- CONFIG.EXE has no error checking.  So don't be a wise-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"abcdefgh" if it asks for a PCB Col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 Description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fs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ppe file used to replace the regular "N" command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ustom area configuration, one specifies "Y" for the areas to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"N S Y" would scan all configured areas since l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fs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ig file for this ppe.  Documentation for this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 file itself (don't worry, it's short and swe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fs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user hits a "?" at the new scan prompt(s), they will se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help file shown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f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.  You are reading 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fs.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irst shown to the user if they hit "N" by itself (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parameters).  If this doesn't exist, noth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and the user will be prompted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fg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pe used to configure which areas to scan.  Sorr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ppe isn't 100% configurable.  (Whoa, a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 ppe?)  Perhaps in the next version I'll add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fg.&lt;conference_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ig file(s) for ncfg.ppe.  You must name the exten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erence you want users to be able to configure thei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can areas.  This is done this way so that you can hav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s with different file areas and still be able to l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configure any of the conference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fg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screen for ncfg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fg.b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footer" displayed to the user when executing ncfg.ppe.  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change the positioning of the text.  Like I said, th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n't 100% configurable.  Make sure this is 3 lines or l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fg.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header" displayed to the user.  This must be five lines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length.  Otherwise, do what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fg.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ttle "info" about this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list.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ly, this file could be called anything, but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ed naming convention.  This file is specified in the ncfg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It will contain all the descriptions of the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to the conference.  See the ncfg.1 exampl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  What Will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behavior from NFS.PPE will be as you are probably already us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normal PCBoard options to the regular command "N" will work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pecify "D" for flagging all the new files, "NS" for a nonstop li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NCFG.PPE, upon executing, it will look for the config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current conference it is executed from.  That mea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k for "NCFG.###", where ### is the current conference numb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find this file, it will exit and nothing will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NCFG.PPE finds this file, it will look for the fil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1 of NCFG.###.  This will should contain a listing of all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descriptions (except for the uploads directory).  This inform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tered by hand (by you), or you have the ppe automatically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R.LST file to get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's configuration are stored under the subdirectory DATA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"&lt;USERNAME&gt;.###", where &lt;USERNAME&gt; is something similar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name/handle, and ### is the conference number of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than that, everything should be self-explanatory.  The be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is to try it.  I am sure you will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  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make you go, "Hmm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ces are, if your parents didn't have children, neither will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dded the CONFIG.EXE program as an afterthought and did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it as thoroughly as I did with the PPE itself.  I'm pretty conf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n't cough up a storm, but just to be sure, you will want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 afterwards if you decide to use CONFI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.EXE file uses commands that are present in MSDOS 6.2 (nam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"cls", "del" and "rename").  If for some reason your syste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se commands, then you cannot use CONFI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eam WEaver: Gimme a buzz sometim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fcon 4: Whoa.. my shotgun hit and finished some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es: Hey wait a minute, didn't I release a user lister also?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imitar: Merp.  Did you know it stands for "Middle Earth Role Playing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d to all other PWA programmers out there for their excellent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 anyone who has ever doubted me about anything: BIT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need to contact me for any reason, you can reach me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(in order of spe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ernet email: drew@xi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My board      : The Silicon Phala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de 1: 510-795-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de 2: 510-795-0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Or on any major board through Attitud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rew [PW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