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ystem Stat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 (beta) - 7-3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file "SYSSTAT.COL" for configuring about 99% of the col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now generates the report to a file instead of just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; report is called "REPORT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report now looks much more appealing to the 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 (beta) - 7-2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version, ready for release, but was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very configurable, ugly colors, ugly look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