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ystem Stat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7-3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erelease (beta) of what I hope to be a fai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PCBoard sysops.  I am releasing this in order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f what people would like to see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"What does it do?", you ask.  Simply put, it scans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s), accumulates a whole bunch of statistics, and create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 regular executable and not a PPE, you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ically as a nightly event or in your $$LOGOFF.BAT bat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file called "REPORT.DAT".  This is your bulle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display in your usual places in PCBoard.  Go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"sysstat", without any arguments, and let it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many configuration options right now.  Here is wh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path   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localcall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localxfer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localmsgs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ystoprint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tals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verages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which order the lines appear,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word on the left stays on the left and its associated valu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about the "callerlogpath".  The value up abov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or a single node system.  If you are running multiple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ll normally append the node number to the end of that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: C:\PCB\MAIN\CALLER2  for the caller log of node 2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full path name, leave OFF the node numb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figure i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hat you see is what you get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maximum of 60 days are kept track off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tes that it sees from your log files.  So if you ha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over that, anything after 60 days will not 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is isn't one of those PPE's or utilities for PC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 alike will get to see and say "ooh ahh" to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airly useful utility to have.  So if you think so as we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and let me know all your suggestions/complai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in the following ways (in 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y board:  The Silicon Phalanx, 510-795-0200/0400, 28.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rough Attitut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boards to beta test this utility on. 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me a sample of your caller log(s), as that woul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ing if your particular setup would be good for tes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ive me a detailed description of your PCBoard setup (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version, number of nodes, computer, network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disk cache used and how much allocat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