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urbo Lo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8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v1.1?  I'm including source. :)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 quick little ppe that was writt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I've been using Vig's Super Logon for a wh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miting thing about the "Turbo Logon" feature is tha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features ***within*** Super Logon (as it should, sinc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pposed to do).  However, I needed something that c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the logon procedure, so I slapped this together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simply put all the ppe's you want to run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NCH.TXT".  If the user says YES to turbo logon, every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kipped, otherwise it is executed as part of the 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So now I turn off the "Turbo Logon" feature to Super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slogon.ppe in LAUNCH.TXT to have the last callers, one-l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otally flexible, as you can mix and match ANY pp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gon, including other one-liners, last caller bulletins, etc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is ppe into a directory:  pkunzip dj-tl10 c:\pcb\ppe\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mkpcbtxt to edit your PCBTEXT and replace prompt #665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tl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have it point to a file that contains the above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 do it and is probably the preferred way to do this. 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r prompt #665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:\pcb\prompts\prompt.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rompt.665 has: !c:\pcb\ppe\tl\logon.ppe and any other ppe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run regardless of the turbo log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xt, go into PCBSETUP for each node, select Configuration Options (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witches (D), and set "Scan for new bulletins"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 "LAUNCH.TXT" and put all the ppe's you want to hav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logon feature.  Make sure you put a "!" at the fro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/file 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some ppe's to run NO MATTER WHAT, you can put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after the line for this ppe in the "prompt.665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"prompt.665"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c:\pcb\ppe\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c:\pcb\ppe\tl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c:\pcb\ppe\welco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ondering for a little while on whether or not this ppe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releasing, I decided, "What the heck."  There are a LOT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orthless ppe's written out there being released right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mall, but I feel is fai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there are no back doors, no registration nags, no cripp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for this ppe, not even a little line for "credits". :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this all you want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of the decompiler... some of my thoughts on it (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oughts about the t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 don't mind people decompiling whatever I write, chang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, text, colors, et al.  Go wild.  If you screw up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cry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try to change a lot of things or some major parts of a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must not know how to program.  By the time you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at decompiled source is doing, the author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re, it's good for removing those registration n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ut what I really dislike about it is that there are s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chmucks are there who now decompile a ppe, add a back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ctually RELEASE the darn thing as if it was offic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nyway, what I'm saying to everyone is this: BE CAREFUL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, you should always check with the author directly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official versions of a particular ppe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just have to decompile the thing and try to look f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that's mal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above babble, if you want to contact me,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rough internet email (drew@xinet.com) or through Attitude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