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 Protoco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nished 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The user's currently selected protocol is now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rst started.  (Before, it would always highligh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 the list regardless of what the user already h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Scimitar for pointing out this detai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ource is now included in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7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