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 Protoc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8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.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placement for your "T" command.  I know thi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many times in the past, so you might ask, "Why bother?"  We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I didn't have an external PPE for my "T" command (yes, it was the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efault pcboard one), so one day, I decided I'd insta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out all the ones I could get my hands on.  Three of the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mind however.  One was just plain UGLY.  The other two.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ne look at the config file(s) and saw that I had re-typ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!  Now why on EARTH would you want to do that when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PCBPROT.DAT ?! ?! ?!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broke down and wrote my own.. one that I feel is pretty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vely easy to configure.  This PPE is fully lightbar drive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the ability to use "hot-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unzip everything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djp\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tp10 c:\pcb\djp\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add this to your CMD.LIST file.  So run PCBSETUP, go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B), select Configuration Files (B), and edit the CMD.L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20         C:\PCB\DJP\TP\T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P.CFG and TP.PCB to your liking.  You can also run "CONFIG.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ll of the options in TP.CFG (for the lazy people :-)  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rogram has default values and if you have an existing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from that and use existing values (so you don'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very time you run the darn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-- CONFIG.EXE has no error checking.  So don't be a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"abcdefgh" if it asks for a PCB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pe file tha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for tp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looking "menu"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You a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ke you go "Hm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% of all married couples are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% of all married couples are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adays, the last two statements are 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CONFIG.EXE program as an afterthought and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as thoroughly as I did with the PPE itself.  I'm prett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ough up a storm, but just to be sure, you will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fterwards if you decide to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EXE file uses commands that are present in MSDOS 6.2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"cls", "del" and "rename").  If for some reason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mands, then you cannot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in the case of the unfortunate event, you need to report a bu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contact me for any reason,  you can reach me in these way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p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r on any major board through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