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JP pp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J-USR11.zip  (version 1.1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R10.zip   (version 1.0, P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, U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, U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MAT02.ZIP  (version 0.2, internal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bar matrix.  Random matrix screens, random log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welcome screens...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