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 User Lis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6-1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ce up your user listing.  This PPE is extremely configur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display these following attributes in your use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handle (or first name w/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city (typically a 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areacode (extracted from the user's data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bytes dow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last ti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umber of times user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K uploaded (1K =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K downloaded (1K =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mega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mega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pertaining to thes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op definable colors for e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op definable order and positioning of each attribute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 is that everything must fit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make the user listing regular text file pcb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=  denotes new since last version.  See HISTORY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changes, fix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using PCB 15.1 for this.  If you're not, get a life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, and get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e matri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djp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a subdirectory called djp since I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PPE's in the future and it's just nice to be organiz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usr10 c:\pcb\djp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icky part.  It is up to you where you want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If you find that this PPE runs too slowly (typically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 if you have configured it to display users's vario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), you can have it create a file (say, on logoff)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hen the actual command is entered.  The normal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nerate/show the user lis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pe will do depends on the parameter given to it.  This pp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parameter.  If you do not specify a parameter or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arameter, the ppe exits immediately and noth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G      For a regular, on-the-f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KE     To make "USER.DAT", which will contain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To display "USER.DAT".  If it doesn't exis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"USER.TOP" and "USER.BOT" are shown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description of "USER.TOP" and "USER.BO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pcbsetup, go into File Locations (B), select Configuration Files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CMD.LST.  Add a new command, and call i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bvious choice is "USER"), select the security level,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    20         !C:\PCB\DJP\USER\USER.PPE 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^^^ notice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/REG if you want an on-the-fly display.  If you are go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pre-made file, then use /LIST ***and*** you must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to generate the list (logoff is the best place).  S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example, I would run mkpcbtxt and edit the PCBTEXT file.  Hi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to record #192.  Now replace the text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:\PCB\DJP\USER\LOGO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makes the text entry point at this LOGOFF.TXT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self, you will want to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Used: 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ANG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user 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DJP\USER\USER.PPE /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have the /LIST option inside the CMD.LST entry if you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user.cfg, user.top, and user.bot to your liking.  The las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top and user.bot, are totally optional.  If they're not the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r footer will be printed.  If decide to use them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least modify SOME of it because it has my bbs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: don't be laz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.cfg, see the documentation within the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elatively painless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user listing is done, this is displayed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ke a footer.  This is an optional file to keep and/or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oes not exist, it simply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displayed before the actual user lis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 This is an optional file to keep and/or us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it simply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nfiguration file used by this PPE. 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of this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P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(You are reading it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only when USER.PPE is executed with the /MAK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hen USER.PPE is executed with the /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does not exist, nothing will be displayed when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ViGilante for his tips on improving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.  Version 1.0 of this PPE was heinously slow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sing the GETALTUSER statement in ppl.  This version avoi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 all cases.  The only time it requires the GETALTUS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accessing any statistic dealing with the user's BYTE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lear way as to how to read the bytes transfered (ul'ed, dl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 file right now.  I've even bugged Clark Develop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they have simply ignored my inqui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anyone has an idea of how to get this piece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  I'm sure there are others who would love to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not do two things with this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splay one of this silly looking "columns" betwee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ave the text display saying "Leech!", "Great!", or 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ir xfer status according to their file/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#1 is simply because I just felt it looked dumb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#2 is because it doesn't make any sense.  Say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ratio.  It obviously defeats the purpose already beca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leech or you're not.  If you're using a file ratio, then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sense because a user could have uploaded 10mb in 8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wnloaded 2mb in 100 files (like a bunch of ppe's).  Is this per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?  Maybe, maybe not.  It would depend on what they have upload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the case that you decided to give a really cool user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n this user would be "labeled" as a leech when list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What a deal.  But anyway, I think you see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add either/both as a feature in a future release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/complain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CAUTION/WARNING: On pain of death, if you're thinking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ything, don't do it.  Don't say I didn't warn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ome suggestions/complaints from a number of people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is user lister to make it mo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at, a quick "Word"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mitar (PWA/WWC/UC) : Happy happy joy joy.  Whoops,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Gilante       (PWA) : Thanks again.. you the ma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 WEaver    (PWA) : Hope you can join us back 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v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who has ever doubted me about anything: B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contact me for any reason, you can reach m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(in order of sp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y board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1: 510-79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2: 510-795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r on any major board through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