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OT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rew [PWA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8-7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at on earth is this?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that use PROMPTS by Vigilante (also PWA),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have random logon screen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w do I install?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into the same directory as where Vig's PROMPT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stall this as part of the WELCOME screen. 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PCB\PPE\PROMPTS\ROTAT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edit the config file.  This is the most tediou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ppe, and it cannot be helped since each logon 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ifferent cursor coordinates/positions.  The config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instruction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at if something goes wrong or doesn't work?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included for your convenience.  You can also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email at drew@xinet.com or leave me a message on Attitud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ything else I should know?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e.  Go wild.  Sorry, no greets in this release.  Too tired. 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