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people, this is a great PPE with lightbars and should take you 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econds to install... just run the INSTALL.BAT file!  Another thing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install the files into d:\pcb\readydl or c:\pcb\readyd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..  just make sure that you install it off of the PCB driv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make the directory name as READYDL.  Try this PPE out,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like it.  If you have any ideas or anything EMail me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818.363.2567.  I started this PPE like an hour ago and I spent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he damn ANSi :)...  Have fun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n4           :  Dude, am I in or not?  What the hell happened to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m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             :  Lets see how long it takes before you get this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atrix �eta Team:  I'd like to see the bitching coming in so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           :  You gots a way to  go with that PPLD.EXE, but it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ce you still forgot a few option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s�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4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23-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