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e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Marc Medow - The Midas Touc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ppe is designed to handle expired users. I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ecurity level, expired security level an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s well as do some manipulation of the user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I nee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a BBS that has both public access and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you will find this little ppe very handy. My norm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BBS have a 7:1 byte ratio they must deal with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rs have no ratios. Thus when a subscriber expi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to manually not only reset their security 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orry about resetting the download stats. Now,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AUTOMATICAL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as Touch BBS grants a nonexclusive license to use RESETP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 Touch BBS shall have the right to terminate this licen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violates any of its provisions.  Purchaser agr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accompanying materials are the property of The Midas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that The Midas Touch BBS shall maintain title to and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at all times. The Midas Touch BBS make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ed or implied, with respect to the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ccuracy, or fitness of RESETPPE. The Midas Tou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responsibility for any decisions made or actions tak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urchaser because of the use of RESETPPE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as Touch BBS, or any of its representatives,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ofit or damage aris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PE even if The Midas Touch BBS or an authorized agent of The M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BBS has been 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Midas Touch BBS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YOUR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PPE(c) is copyrighted by The Midas Tou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 Registered Trademark of P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You may use the program for 60 days for evaluation purposes,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60 days you are required to either register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tinue its us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You may not give out your registration number to others, your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gram will be immediately revoked if another copy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se on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You may distribute RESETPPE to others so long as all the file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valuation copy, have not been modified or tampered with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files have been added to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distribute RESETPPE provide you follow Provision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AT LEGAL STUFF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responsible for anything that happens or could happe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anyone else's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I recommend that you have a full backup o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Second, you must be running PCBoard 15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the program in a new directory, we recommend PCB\PPL\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start off with the configuration file, you'll need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irst before you can go any farther.  Use RESET.CFG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 will b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Registration Numb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leave 0 i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New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new level we want to user to be 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pp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Days to add to todays date for new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new expiration date we wan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0 for no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New expi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new expired security level we wan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s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Zero out download bytes (Y or N or I for Intelli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ave the users download bytes set to zero us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not have the users download bytes adjusted us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ave the users download bytes adjusted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io 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Zero out download files (Y or N or I for Intelli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 Line 5 except that it adjusts th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field of 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Leave comment in caller log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 Y if you want a comment put into the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ever Resetpp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 Leave message to user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 Y if you want a message left to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fy them that their subscription has expir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 Leave message to Sysop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 Y if you want to send a message to the Sys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ficaiton that a user has bee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- 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intelligent adjustment of users downloa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put something in this field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- Free bytes ( in 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number of free bytes you want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start 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- Fil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- F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number of free files you want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start 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ways to have Resetppe execute. What I do is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y EXPIRED file. The first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rese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. There are a number of text files that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it your tastes. Please don't change the nam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major problem with the program. At this ti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way to have access to the upload byte or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of the users record. That means there are limi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e program can manipulate things. Thus, things a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udged. It also means you can't always give the us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bytes and/or files as you might like. If the user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anything they pretty much aren't going to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your copy will remove the UNREGISTERED flash on RESET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built in 10 second delay when run. Other th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fully functional.  A lot of work has gone into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getting the displays to work as seamles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valuate the program for 60 days.  After such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 to register the program or stop using it.  You may no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registration code out to others.  Please see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.  Registrations are NOT transfer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only $10. The registration numb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d will work for any future versions of Resetppe that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in the future. The only future release plan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 changing the way the bytes and files are handled if C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enhances the PPL language to include tho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open to suggestions but make no promises of anyt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written. I can be reached on my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2-764-0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 can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ME -&gt;887 (MI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.medow@mid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as@m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