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Ŀ ��Ŀ ��Ŀ ��Ŀ �    �      ��Ŀ ��Ŀ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    ���� �  � �    �      ���� ���� 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Ŀ ���� � �  ���� ���� ���� o �    �    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CROL11e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.PPE</w:t>
        <w:tab/>
        <w:tab/>
        <w:t>The SCROLLER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.CNF</w:t>
        <w:tab/>
        <w:tab/>
        <w:t>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.DOC</w:t>
        <w:tab/>
        <w:tab/>
        <w:t>The dokumentation you are jus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.NEW</w:t>
        <w:tab/>
        <w:tab/>
        <w:t>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</w:t>
        <w:tab/>
        <w:tab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  <w:tab/>
        <w:tab/>
        <w:t>Just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unzipping the file you should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files Verified!  #OQP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S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SCROLL.PP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is a little PPE to add some scrolling messages to your 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ulletins. It's a very good subscription remind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s SCROLL.PPE and SCROLL.CNF into your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recommended that both files are in the same 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CROLL.CNF contains at least fif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ine --&gt; Your registration name (Exactly spelled like in PCB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ne --&gt;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ine --&gt; Left header of the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ine --&gt; Rirgt header of the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Line --&gt; Your scroll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ling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ollowing line to your menu, bulletin or new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[PATH]\SCROLL.PPE [YPOS] [PPOS] [DISPTEXT] [LINE] [SPEED] [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  <w:tab/>
        <w:tab/>
        <w:t>: Tell PCB to call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FAD]</w:t>
        <w:tab/>
        <w:t>: Path to the PPE</w:t>
        <w:tab/>
        <w:tab/>
        <w:t xml:space="preserve"> as ex. X:\PCB\PPE\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YPOS]</w:t>
        <w:tab/>
        <w:t>: Y position of the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POS]</w:t>
        <w:tab/>
        <w:t>: Y position of the selected prompt (see the lin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SPTEXT]</w:t>
        <w:tab/>
        <w:t>: Line out of PCBTEXT who should be used a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example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INE]</w:t>
        <w:tab/>
        <w:t>: Line out of SCROLL.CNF who should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o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EED]</w:t>
        <w:tab/>
        <w:t>: Scrolling speed (Defaul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LOR]</w:t>
        <w:tab/>
        <w:t>: Color of the scrolling text (Default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ack = 0 / White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uld look like the 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X:\PCB\PPE\SCROLL\SCROLL.PPE 15 22 396 3 3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the REGISTER.FRM to register SCROLL.PPE.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inder added on each scrolling line will be removed.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you are able to use all feature versions of SCROLL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the RGISTER.FRM by normal mail or by fax. 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it to the AUSSI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r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Disks (only 3.5") by airmail             US$  2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your reg. code from AUSSIE BBS</w:t>
        <w:tab/>
        <w:t>US$  1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SIE.BBS .... +41 1 683 11 89     Fax .... +41 1 683 11 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