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 ������� ��� ����������� ������� 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 ������� ��� ����������� ������� 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��� ������� ��� ������� ���     �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��� ������� ��� ������� ���     ���    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��� ������� ��� ������� ���     �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��� ������� ��� ������� ���     ���    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 ����������� �����������     ���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PPe] Written by NotB [SCuM/DePTHERiA/TeRR] [P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/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does this thing do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place your message quoting system :) Simple as that.  Has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file for colors and shit too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2 ways to set this PPE up.  The easy way is to use INSTALL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it to show the command line options.  When it's done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s it giv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rd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go into PCBSETUP under File Locations|System Files &amp;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last line (Path to Command Display Files).  Pu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.  A new one if you don't have one already.  Exit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go to that directory and make a file called PREMSG that only h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&lt;path&gt;\QUOTE.PP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make another file called PREEDIT that only h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&lt;path&gt;\QUOTE2.PP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PCBTEXT entry 164 so i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&lt;path&gt;\FAKE.PPE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PCBTEXT entry 163 &amp; 629 so they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&lt;path&gt;\QUOTE3.PPE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PCBTEXT entry 612 so i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&lt;path&gt;\QUOTE1.PPE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put those "_"s in those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: End of Messag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: Message Editor Command String (Exper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: Message Editor Command String (Non-Exper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: Quote Beginning Lin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5: Quote Ending Lin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6: Line to Signify Beginning of Quote in your Message (Max Len 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7: Line to Signify Ending of Quote in your Message (Max Len 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8: String to Show Before Quoted Lines (Keep it Short!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e is Too Long! [That's what she said!]) (Max Len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n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from now on, Ctrl-O and [Esc][Q] in the message editor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 cool message quoting system in it thanks to your buddies at S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ao 4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 SCuM PPEs are the BEST, you are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's kick some 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problems with this PPE or any other SCuM PPE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n Trader's Outpost.  If you cannot find the number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get your exes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lame disclaimers, registration keys, or backdoors in 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Es.  Just pure, hard, rock-solid code.  La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