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C U M L I N E 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: r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Second Release Of The Scumliners PPE.  So Far I've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liners To Print Better (Exactly Under The Border) and Made The Sourc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 Bit Faster By Cleaning Up Some Of The Loops And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Ad-on is the new Auto-Advertiser.  If you have a reall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or just want to advertise for someone, put the prom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mline.cfg and put the number of times the oneliner is us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s displayed again.  The number is stored in the counter.dat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one, it will create one.  There are three option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ad-on.  See the config file for details.  Again, this feature is TO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.  You can easily disable it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Another Ad-on in this version is the WHO wrote this sh**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is with the WHO enabled.  If you choose to disable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ompts in the config file to meet your uses.  there are a total of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ptions.  3 for each of the 2 new ad-ons! Also, The who realizes if 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d before the who.dat was created AND is aware of the auto-advertis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n't put the current user's name in the who.dat when the ad gets put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bugfix is in the SCUMLINE.DAT file.  In v1.0 the liners worked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ere to edit the .DAT file with a text editor you would see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of old oneliners everywhere past the MAXLINE.  Now, in version 2.o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is solved. 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made this oneliner as configurable as I can see possible. 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and bottom borders, the character that comes before each oneli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color of the oneliner (changes if users add color cod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rompts that are displayed to the users.  If you have any other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you can reach me at the number I will specify later 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I'll keep this short and sweet.  You Can install this ppe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.  I prefer either the LOGON SCRIPT or someplace else in the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in the Bulletins.  I set the oneliner to quit if any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other than "e" for Enter a Oneliner.  This is because users whom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ant to use this ppe can easily skip it if it is in the log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important thing is that the PPE and CFG HAVE to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if you want the TOP and BOT files, make sure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 as the pp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ing of the files that come with this p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MLINE.PPE   -- The Actual Compi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MLINE.CFG   -- The Configuration File (See The File Fo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UMLINE.TOP   -- The Border To Be Printed At The Top Of The One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UMLINE.BOT   -- The Border To Be Printed At The Bottom Of The One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UMLINE.DOC   -- The Documentation (The File You Are Reading Right Now, Du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CUMLINE.DAT   -- The File That Stores The One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UNTER.DAT    -- The Data File That Counts Each Time The Oneliner Is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WHO.DAT        -- The Data File That Stores Who Wrote Each Onel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ot needed (Program Will Create, Or Continue Normally Without Using Th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ny Changing of the FILENAMES will result in the ppe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ugs that you find you can report to Virtual Nightmare 2o1-895-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r's Outpost 2o1-402-XXXX (your on your own with the NUP too)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to the SysOp and hopefully he'll relay the message to me =) or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me, ry0, somewhere in the 2o1 area co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M 9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