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(C)1994 Jim Coleman.  To decompile and alte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without permission is illegal, and prosecuted.  This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freely distributed in it's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SHAKER!  This is a fun game of chance that simulates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cue in a heavy debris environment following an earthquake!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n opportunity to travel around the world to quake zones.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looters, muggers and other dangers as they travel, and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 (and luck) will survive!   SHAKER has been Beta tested EX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ASA MLP BBS for eight months, but I've decided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allers might enjoy the game as much as mine do!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ffordable and easy.   I FULLY understand how hard it is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at 20 bucks (or more) a pop, so I try to keep my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.  I hope the low price encourages you to suppor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uture upgrades will be free and a much larger standar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being put together in C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wrote this simple but FUN game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: (1) to keep public awareness of earthquake preparation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I got REAL tired of games on my systems where the words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ed wrong, etc.  If you find such errors in SHAKER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or change them in the ASCII files.  Thanks.  We like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look* professional, now don't we?  &lt;VB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APPRECIATION to Kevin Lawrence for help early on with the sc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the dozens of loyal MLP Shaker players who (with untold de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ed me of the bugs as they were discovered.  Remember the hamm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ocket protec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ook at the enclosed MLPNet package! We'd LOVE you have you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exciting, fast-growing network!  MLPNet Beta testers receive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s (the Beta phase for SHAKER is over now, so don't ask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ward to similar offers in the future to ESTABLISHED MLPNet accou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PNet includes a SHAKER conference, used for support of my othe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was written as I learned the PPLC programming langu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r version of SHAKER is being written in C at this time, bu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ady for some time due to work schedu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IGHLIGHT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TREMELY EASY to run and install, single or multi-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rites to the CALLER'S LOG when a player is killed (gr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(**** THUD ROOTER GOT KILLED IN SHAKER! HAHAHA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o maintenance required, game resets//rerolls at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ERSONALIZE the victims, quickly and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bility to dump player immediately from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layers pay for supplies with BOARD TIME or game money.  Cyc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NLY $10.00 TO REGIST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ritten in PPLC v3.0, (C) 1994, Jim Col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has been CONSISTENTLY very popular on my system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creation.  Callers use BBS TIME to buy lotto tickets and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TIME to purchase medicine, etc.  The game also REWARDS play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in certain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STALLATION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THIS GAME WILL *ONLY* WORK WITH PCBOARD 15.2 (or higher)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with a lower version, or with ANY other BBS software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install SHAKER as you would any other .PPE utility o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 it up in your CMD.LST file, or call it from another .PPE or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 C:\PCB\SHAKER directory and run the game from ther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zip this archive into the directory and the game should be se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TIMS.DAT is a file where YOU can define some of the victi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hould contain 10 lines, each with a name or victi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 "You found ___________ exwife!"  You could fill in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Stan King," "William Beehive," or "some dude's", etc.  Pla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 and you'll start having some fun.  Remember not to slande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is great fun to place some of your caller's names ther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You found _________'s exwife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You administer CPR to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This victim looks like ___________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It's _______, lying in raw sew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It's _________ (in a nudist colon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It's _________ (has to give you his hammsters!) (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_____________ rewards you with a version of DOS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It's _________ lying in a spill of mashed banan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It's the __________ offices  (Competition BBS name here 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It's _________ (name of a person who loves to fish goe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ELEVENTH line allows you to set the HIGH SCORE . . 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ame will reroll when someone reaches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ER.DAT contains the name of the last SHAKER w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KER.DAT is the file containing number of players, and whe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, last city, bank accounts, etc. is stored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juvenate itself when a game winner is declared!  If SHAK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properly, it's probably something wrong with thi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number should be the same as the number of lines beneath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gets out of whack, but hasn't made a noticeable differenc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NOT included in this archive, but, don't pan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will AUTOMATICALLY create it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, 70, ETC.  These are plain ASCII files describing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quakes at differing magnitudes.  Feel free to personalize the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, if necessary.  I, of course, like them as they ar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have some creative ideas.  :):)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IS FUN, and your users will love it!  I thank you in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it out!  Your registration will enable me to further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other utilities and 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Co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SA ML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PNet Chief Ner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