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 of SOMANY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Date</w:t>
        <w:tab/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---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07-01-94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07-02-94</w:t>
        <w:tab/>
        <w:t>BUG FIX: Detection of whether or not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 seen the display file "OFFLINE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iable.  (Corrected)  Add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ANYCD.DOC on E-Mail address of K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07-07-94</w:t>
        <w:tab/>
        <w:t>BUG FIX: POSTFILE.PPE was not properl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messages when proces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s due to absence of FREALTUS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07-08-94</w:t>
        <w:tab/>
        <w:t>ENHANCEMENT: Now creates attachment an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specified in PCBOARD.D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already exist.  Display fi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shown to user every time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quested files is 0, not simp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07-10-94</w:t>
        <w:tab/>
        <w:t>ENHANCEMENT: Added a minimum cal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vel option to RQSTFILE.PPE; revi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 of POSTED so that user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used about how to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07-10-94</w:t>
        <w:tab/>
        <w:t>OOPS! Found a problem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inimum caller security 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in 1.4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07-14-94</w:t>
        <w:tab/>
        <w:t>CLEANUP: Conference nam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FILE.PPE had separating spaces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  POSTFILE.PPE now display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questor when posting message.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gain) the content of display fi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that users are (even) les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how to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</w:t>
        <w:tab/>
        <w:t>07-18-94</w:t>
        <w:tab/>
        <w:t>ENHANCEMENT: Internationalized RQST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TFILE.PPE by creating RQ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TFILE.TXT; each conta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mpts used by the PPE'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ed for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FIX: Use of minimum security level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message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</w:t>
        <w:tab/>
        <w:t>07-20-94</w:t>
        <w:tab/>
        <w:t>ENHANCEMENT (BUG FIX?): Now handl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.IDX file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</w:t>
        <w:tab/>
        <w:t>07-25-94</w:t>
        <w:tab/>
        <w:t>ENHANCEMENT: POSTFILE would issu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note field did not contain pro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as created by RQSTFILE.  POST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creates proper format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color codes to .TXT fi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07-29-94</w:t>
        <w:tab/>
        <w:t>BUGFIX: If RQSTFILE was invoked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o extension (".ZIP" implied), then 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not know to append ".ZIP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 when looking for the file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