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you  have  more CD-ROMs for your BBS callers than driv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 this  package contains a pair of PCBoard (tm) PPE'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request  files  from  offline CD's!  Later,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 in, he is notified of any pending requ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logged in at the local console, the Sysop is prompt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cessary CD's one at a time.  Each requested file i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 attachment to a message addressed to the requesting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eft in the corresponding CD-ROM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messages   are   marked   with  an  automatic 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ck-out)  date so that the message (and the attached f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utomatically deleted after a sysop-defined number of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two  PPE's:  RQSTFILE  and POSTFILE.  RQST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to  leave requests for files from offline CD's; 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by the Sysop to respond to those requests. 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 a  separate  PCBoard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CD-ROM  diskette.  For run-time effici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best  if  all  of  the CD-ROM confer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 to  a  set of adjacent con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no intervening non-CD-ROM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ach  CD-ROM  conference  must  be configu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 for   file   attachments   to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 must  be  able  to read, kill,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 in  the  conference;  although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,  you  may  also  wish  to  let  them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display  file  for the list of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 display   files   for   the   individ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 must  be  stored  on the hard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a PCBoard v15.x index (IDX)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ing  access  to  the  CD-ROM 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"Caller  Notes  Support"  must  be install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  one   of   the  five  note  field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  You  can  install Caller Notes b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main  menu  of  the  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CBSysMgr)  and  selecting  option  "D"  (User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Maintenance),  then  selecting option "C" (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 Supported Allocations), and then option "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aller Notes Sup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INSTALLING THE PPE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ssumes that you have unpacke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file  into a directory called C:\PPE\SOMANYC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set of files required for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Q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QSTFILE.T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FILE.T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files RQSTFILE.TXT and POSTFILE.TXT contain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one-line  prompt  messages  used by the two PPE'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edited  in  order  to  translate  the prompt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Installing RQ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STFILE.PPE  allows  callers  to  request  files  from 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ROMs.  To install it, use MKPCBTXT to change prompt #326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:\PPE\SOMANYCD\RQSTFILE.PPE @OPTEXT@ 9 12 1 10 12345678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x  numeric  parameters  at  the  end  of  the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parameter ("1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 number of pending requests for off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allowed per user.  (See access key nex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fth  parameter  ("12345678"  in  the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 is  an access key, and is optional.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lid access key, your callers will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ngle  pending request, regardless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specified  above.   The  access  ke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of  eight  hexadecimal  characters der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the   name   of  your  BBS  as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ixth  parameter ("2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inimum caller's security level required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QSTFILE.   If  not specified, then all call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use RQST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stalling PO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ILE.PPE  allows  the  Sysop  to  process  requests  lef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for  files  from  offline  CD-ROM's.  To install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create  a LOGIN security file corresponding to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equal  to  or  below  the  level  assigned  to 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TFILE  compares the caller's security level against tha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and only runs if they matc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 containing  login  security files i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.    From   the   main  menu,  select  option  "B" 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),  then  option  "A" (System Files &amp; Directori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entry appears near the end of the entries of tha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example,  if  the sysop security level is 110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file called simply "110" (no extension)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 of t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C:\PPE\POSTFILE.PPE 9 12 1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numeric  parameters  at  the  end  of the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 parameter ("7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mber  of  days  before  the  posted 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 message  to  the  requesting  user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the "expired" messages and their attached file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 it  is  necessary  to  pack the message ba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event  that  runs once each day.  A simple batc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oing this in the ev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PACK /AREA:ALL /FAST /NO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HOW TO REACH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hat 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LIMITED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software included in So Many CD's to as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correctness  and  effectiveness.   However,  Key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does  not  warrant that operation of this softw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ninterrupted  or error free.  In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