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 copy of STARD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Help call (01) 4225067 STAR BBS Riyadh , Saudi Arabia or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hammed Rashed Alsb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 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Saudi Arabia , Ri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Unzip The Files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Just Change Your DIR File To One Lin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C:\STARDIR3\STARDIR3.PPE C:\PCB\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ARLIST location^^^^^^^^^^^^^^         ^^^^^^^^This is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i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But You Must Do That To Any Conference Used Other Directo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Conferen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(-) to Dir The Priv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