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OO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hen you register this SYSTOOL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 whant any updates, and or new versions of this ppe mai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ed to your bbs chek the send me my update box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d add an extra $5.00 . This way if we make any updates you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ge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Hennessey -- You know how to do it to 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HANT ANY UPDATES, AND OR NEW VERSIONS SEN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 ?        ADD $5.00 TO THE TO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pe will alow you to display 6 screen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Weather screen ( a not about bad weather and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 off at on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line noise ( creates line nois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maintance ( displays a screen that informs the user tha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like to run its main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System shut down ( the system will shut down in XX min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What in the F%$K is that user doing ( lets the userknow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big boo bo then logs him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SYSOP IS WHATCHING ( LETS A USER KNOW THAT YOUR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ppe will display a menu to the sysop but the user winn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. Then the sysop can chose his file to be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In the unregistered versions  has a nag screen and use my de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once you register the ppe the nag screen wil go by b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el to use your own screens inste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Go into PCBOARD SETUP. Then type [G] configration op. Thg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] functions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 Then chose an F-KEY # slot for the ppe to be fired frome. Then 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!C:\PCB\PPE\SYSTOOL\SYSTOOL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|--SYS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Now make the new home dir. (SYSTOOL) and copy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e with the file into the (SYSTOOL)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NOW YOU NEED TO EDIT YOUR (SYSTOOL.CNF)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----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BBS.  ---- 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-00-0000   ----  SERE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----------------------------- Y/N  these are if you wish to use the de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------------|     screens (Y) and a (N) to use your own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------------|     Note: you can not use your own screens when this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------------|     not regist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-----------| amount of min befor system shut down in scree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 ok when you register you make your own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weather.dsp    ----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line.dsp       ---- scr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) maintan.dsp    ---- scree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ystem.dsp     ---- scre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what_in.dsp    ----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sysop.dsp      ---- scree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need to make thes screens and save them in PCB forma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are not inclued! But they are set up so once this 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your one screes inste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Please register your Phantom ware today! Sa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