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simple PPE to Replace the 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T-Join v1.10 from The Master @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will only show the user the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Registered in and will re-number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y are in numeric order, Also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for Private conference , E for Echo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if there are files in this Conference, All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figurable along with the Names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ference is not in the .dat file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nference Name. There is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Body of the Conference Menu. This p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ree columns of Conferences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.dsp will determin the amount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move the Display files, THT-Join.DS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erence names will end on Line 20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 for this in the .cnf file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have the last line display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instead of lin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Brackets to the THT-Join.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small amount of Code to make sure all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egistered in the Public conference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 is in the .cnf, .dat files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