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T Some of the BEST PPE'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BETA COPY and at this time ALL the DOC's Are not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T assumes you know how to install a PPE in the .cm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UKE part of the FLAG.PPE is only for Sysop Level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is one is kinda nice, It reads the UPLOADED BY in the Di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users name for the file to be Nuked or Given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reads all conference for the upload dir one at a ti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ick the Conference before the Filename. This has a lim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Conference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e Uploaded by in the dir can be anything it is defin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cnf file also the position it starts at and the position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starts so it should be compatible with all System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ED BY in the di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supports the ULBY.DAT file that alot of Sysop's use now day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uses the FLAG.PPE to mark files for Nuking, A mof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PPE &amp; FLAG.PPS is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's of option in this PPE you can add to the Reason's wh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nuked, Or you can input a 5 line description of why you are nu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If you do not use the manual part of this then the file NUK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ended to the DIR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mail to the user if you want to to let them know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t is being nuked and the amount of bytes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re Credit or for the Credit part lets them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yte credit more than they first go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ut in support for My THT-TOP.PPE so that the DATA fil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en you are nuking or giving Credit to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o work the Nuke PKG must be in the same DIR as the THT-TOP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You know where to ask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's are Manditor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THT&gt;&gt;  314.355.5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