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 .__/\__ _  _/\__ __  /   \__ |  _/\__ __  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|    /  |\  \ /  |   \    /  |\  \ /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|   /   |/ _//   .___/   /   |/ _//   .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|   \   .___\\   |       \   .___\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_|    \__|     \__|        \__|     \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UP� is a Top Ten Uploaders PPE written for us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oftware.  I realize there are already numerous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's, so why another one?  One of my friends is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ards that make use of a PPE called TOPUP, and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d the way it looked.  Unfortunately, the PPE was unobtain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as how the author would only give the PPE to a few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s.  Out of those few sysops, I doubt the source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write one for my own.  The original PPE, TOP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written by The Brain, so I decided to call mine TOPUP�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thank him for writing such a good looking top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, and maybe in some way with me recreating the progra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look at it as a sincere form of fl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UP� PPE is compiled with the PPLC compiler v2.0. 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this program, you must be running PCBoard v15.1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ust also have at least 10 users on your system in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to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unzip TOPUP� in a suitable directory (i.e. C:\PCB\PPE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dit the TOPUP.CFG file to your liking.  Make sur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rrect number of users on your system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some users may not show up.  I will el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n the next version, but for right now, upda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OPUP� 1 of 2 ways.  You may choose to ru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UP� during logoff by putting it in your $$LOGOF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mply displaying the output file as a bullet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gon -or- you may run TOPUP� as a "realtime" PP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a command in the CMD.LST file so a user can run it on-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will say this, if TOPUP� is run on-line, it's not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ng in the world.  While it's not a dog, it's not g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ning  either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UP� comes with it's own configuration file called TOPU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the file, just use your favorite text edit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6 lines that can be changed, and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.  Color used for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.  Color used for us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.  Color used for group/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.  Color used for upload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.  Color used for uploa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.  Current number of users on your system  (Update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 All 5 lines MUST have a color code filled in or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not run.  Also make sure to use correct PCBoar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s or the program will puk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on't delete any lines, and keep everything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(but you knew that already, didn't you? 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ne.  The only guarranty is it will occup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r hard drive.  I have used the PPE with no problems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but I cannot speak for yours.  If you do encou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bugs or suggestions, feel free to leave e-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Mr. Goodwrench) on PARK CENTRAL, ALPHA 2010, THE HEMISP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PiTS.  You know the number(s)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UP� v1.O  -  July 8, 1994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