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 - A PPE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Fred "Buz" Bust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GRAD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with 07/24/94 PPL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