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Upgr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 Fred "Buz" Bus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 07/2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will upgrade your caller's security level, expiratio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iration date by asking each of those questions. 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 message if they have sent you any money.  It wi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reas that you want that person to have access to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config files (ie: ADULT.CNF, SYSOP.CNF, INTERNET.CNF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es it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o Install this PPE, just add this line to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            200     D:\PPE\UPGRADE\UPGRAD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or where ever your PPE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eck to see that you have installed the Notes P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PPE will write to the second line in the following forma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ntributed $1.00 on 07-24-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t the UPGRADE.CFG configuration file in the UPGRADE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Edit the UPGRADE.CFG file to suit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= The number of conference area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-??? The names of the conference the areas.  (NOTE: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the same name as the .CNF file for it!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to do with the actual CNAMES name from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name it anything you want.  It's just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so that you can see what areas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ut the .CNF files in the UPGRADE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dit the .CNF files to suit your needs.  Each line is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number that you want included in the area. 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that conferences 5-10 are adult conference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ADULT.CNF and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you need to do for each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e macro keys helped out a bit, but if you hav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all in number order (ie: 1-40, 70-90, etc) then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it can be a tedious job to upgrade a user, writ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keep track of the money they sent and when they sent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capable of doing all this (and much more when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-tui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!  If you like it, or have some suggestions for impr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let me know.  You can even get the source code fo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sking me!  I won't charge you anything for it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alt Air BBS                   -  I call nearly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idoNet Netmail                -  1:372/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rcs and Sparks BBS            -  803 824-0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 Snail Mail to:              -  Fred Bus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106 Ramsgat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. Charleston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9406-9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