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P_PPE Version 1.0 beta by Michael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!:  This program is intended for us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LP by Stacy Smi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"as-is" and I will not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or data loss that this program might ca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FREEWARE meaning, absolutely free, and user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redistribute it as their own, sell it, or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it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wish to have a more informative displa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hile they upload files to your system, this PP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below, the ULP_PPE display also informs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upload failed, immediately after the upload is tes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ssage is needed to be sent to the uploader later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they will not be receiving credit for their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 --&gt; "Verifying PKZ204G.EXE...Failed!"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LP_PPE --&gt; "Verifying PKZ204G.EXE...Failed!  File exceeds age limits!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this PPE (exampe: "D:\PPE\ULP_PPE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zip the contents of this archive (ULP_PPE.ZIP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the file "$$ULP$$" included in this archive,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, however, I'd recommend putting it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 this PPE is in, or in your UL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ULP_PPE.CFG file included in this archi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need is to edit the one and only line (line 1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leading to where-ever you decided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$$ULP$$" file from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 - 2 things to keep in mind, enter onl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the filename.  Also, at the end of the PA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end it with a "\". (Example: "D:\PPE\ULP_PPE\$$ULP$$\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nzip the archive included in the "ULP_PPE.ZIP"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"ERRORTXT.ZIP" into the directory you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 the "ERROR#" upload status display files that you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rchive "ERRORTXT.ZIP"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dit PCBTEXT record #577 with the complete !filespec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filename. (Example: "!D:\PPE\ULP_PPE\ULP_PPE.PP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w ready to give it a whirl!  If things don't work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y, double check your PATHS to make sure they'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essential to this PPE'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Additional notes for those who are interested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prefer to send out messages notifying us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load that did not pass, you can use this program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batchfile samples contained in "ULP_MSGS.ZIP"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BB-P (ULP-Suppor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LP_MSGS.ZIP" contains a sample PCBTEST.BAT file along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ned messages that are designed to be inserted by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MSG by Robert Vostreys.  Step-by-Step documenta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to help you get up and running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oth "ULP_MSGS.ZIP" to send out canned messages of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notices to users, and "ULP_PPE.ZIP" to display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ailure status line, simply add the additional 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TEST.BAT file that comes with this archive "ULP_PPE.ZIP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TEST.BAT file that comes with "ULP_MSGS.ZIP", and pres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most illiminates the need for sending can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that have had an upload failure, since it inform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y upload the file, why it failed,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 The only reason therefore to send out canned messages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doing an automated upload with a script file or Robo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n there is a chance the user would not be by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the status line informing him why his uploa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of use, all I ask is that you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's working for you, if you have any sugg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in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 michael.chen@mis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- 1:161/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    - METROP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 Air BBS (801) 261-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opolis Information System (My Board) (510) 231-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REEWARE program, I make no promises of support, and a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provide any.  However, as time permit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" the program and help get you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