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���� ���� ��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� �    �  �  �  �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� ��   ����  �  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�  �    � �   �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���� � �� ���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-94 by James B. Mill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ify v2.30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is a Callback Verification program [PPE] for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E A T U R E S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ility to make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ility to set days/time when to make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ility to make inter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ility to set days/time when to make internation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bility to read the users file and attempt to gather number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Tras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e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 to set the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 for additional time online after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eps track of verifi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 to check for duplica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 to allow up to 4 users to 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 to place a Note if the one of the comments fields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note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 to send a message to 1 or 2 users about the new verifi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 to use your Areacode for long distance numbers within your area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ption to use your Areacode for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ads the node specific pcboard.dat for the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s in Local Mode and simulates the process so that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Easy to use configuration program with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G I S T R A T I O 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VERIFY is $10.00 and must be drawn on a US Bank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or 30 days for evalutaion purposes.  If after 30 da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 have confidence you will register it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"* UNREGISTERED *" string and allow you to replace it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.  To register VERIFY, fill out the registration form and mail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r money orders should be made out to The Hole I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le In 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3 9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erland TX 77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N S T A L L A T I O N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t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ive PCBoard a way to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configuration file "VERIFY.CNF" to suit your nee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VERIFCNF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dit the Areacode File.  With one on each line enter areaco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Exchange File.  With one on each line enter the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refixes) which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 the necessary text files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Instruction File, NoLd File, Hangup Fil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as a Login Type Door, I create an entry for it in with my other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batch file only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!VERIFY.PPE &gt; PCBDOO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PCBoard displays pcbdoor.txt everytime it returns from a doo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O N F I G U R A T I O 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s very simple.  Below is an example menu with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 will take you through each different dialog box and what ea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 VERIFCNF to start the configuration program  Now press Alt+C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menu box.  Move the highlight bar with the arrow keys, your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+highlighted letter.  Press F1 at anytime for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Menu Bo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ial Setup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ecurity Level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ption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 Name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essage Setup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Long Distance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rnational Set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Registr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 Dial Setup 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al Prefix...........  ATD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ng Distance Prefix..  1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ational Prefix..  00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al_Attempts.........  4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al Timeout..........  4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 Area Code.........  ( ) Yes  (�)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se Area For Local....  ( ) Yes  (�) No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Ok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commands to send to the modem when trying to 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used when calling long distance. (i.e.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 used when calling international callers (i.e. 0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imes to attempt to callback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econds to wait for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hone company requires that you dial the areacode for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within your areacode you will want to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rea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hone company requires that you dial the areacode for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your areacode you will want to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 Security Levels 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imum Security..  5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pgraded Level....  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ired Level.....  1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pired Days......  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dditional Time...  20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Ok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st security level allowed into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to upgrade a verified user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ed level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ays from the current day that the level will ex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time to add to the verified users call.  This is only for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during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 Options 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iscellaneous���������������Ŀ � Note������������������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 ] Show User of Dupe Number � � ( ) OFF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X] Allow To Leave Message   � � ( ) Field #1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X] Check For Dupe Number    � � ( ) Field #2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 ] Allow Dupes              � � ( ) Field #3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 ] Reserved                 � � ( ) Field #4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 ] Reserved                 � � (�) Field #5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 ] Reserved                 � 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[ ] Reserved                 �   Number of dupes to allow   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omment���������������������Ŀ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(�) OFF                      �                Ok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( ) Field #1                 �             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( ) Field #2                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User of Du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show the name of the user(s) who's phone number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 trying to get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To Lea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allow the user to abort and leave a message.  If y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 after the instructions will include an opt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Dup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check for duplicate numbers before calling back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D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ish to allow more than one user verifi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.  See Also : Number of dup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to one of the Note Fields in the user's accoun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they were verified and what number wa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rite to one of the Comment Fields in the user's accoun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at they were verified and what number wa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up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allow dupes this will be the number of dupes you will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numbers are 1, 2 and 3.  The number you choose will be addition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be verified with a phone number.  This means you can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 users pe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�� Filenames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uctions...........  INSTRUCT.V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shcan...............  TRASH.V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hange File..........  EXCHANGE.V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acode File..........  AREA.V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 Long Distance File..  NOLD.VER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 International File..  NOINT.VER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ang Up Long Distance..  HANGUP.VE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ad Number File........  BADNUM.VER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Ok    �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��������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you will display as the in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verified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those who us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If 724-1036 is a local number, you should have 724 in that fi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your area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ong Dist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displayed to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hen you choose not to callback long distanc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ternatio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displayed to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when you choose not to callback internation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displayed to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caller when you choose hang up after there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Nu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ull pathname to the file that will hold prefix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dialed (i.e. 800,900).  One number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 Message Setup 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nd Message To User(s)    (�) Yes  ( ) No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nd Message To..  JIMMY MILLER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nd Message To.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ssage Subject..  VERIFIED USER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ssage File.....  MESSAGE.VE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Ok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�����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 To Us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to send a message to once a user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lines like this.  You can specify two different name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pathname of the file that will contain the text used a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 Long Distance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X] Allow Long Distan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X] Hang Up Long Distan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ays     Start     Sto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S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M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T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W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T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F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S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Ok    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ill callback long distanc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hang up once a long distance caller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/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letters of the days that you will allow calling long distanc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ing a day will disable long distance call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Stop time is a time range that you DO NOT want to ma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s.  By making the start and stop time the same you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calls 24 hours for that day.  Times must be entered i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Do not overlap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ays     Start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X] S     00:00     00:00   ; call 24 hours on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X] M     06:00     19:00   ; no calls between 6:00am &amp; 7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T     00:00     00:00   ; no calls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X] W     19:00     06:00   ; WILL NOT WORK - Overlapp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 International 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t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Ask If Internatio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Allow Internation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Hang Up Internation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ys      Start     Sto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S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M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T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W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T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F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[ ] S     00:00     00: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Ok   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�����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If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ant to ask if the call is an international cal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 then all calls will be assumed non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you will callback internation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hang up once an international caller is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/Start/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the letters of the days that you will allow calling long distanc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rking a day will disable long distance calls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Stop time is a time range that you DO NOT want to mak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alls.  By making the start and stop time the same you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 calls 24 hours for that day.  Times must be entered in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Do not overlap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Days     Start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X] S     00:00     00:00   ; call 24 hours on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X] M     06:00     19:00   ; no calls between 6:00am &amp; 7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] T     00:00     00:00   ; no calls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X] W     19:00     06:00   ; WILL NOT WORK - Overlappe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 Registration Information 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Name....  THE HOLE IN THE WALL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Number..  1234567890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</w:t>
      </w:r>
      <w:r>
        <w:rPr/>
        <w:t>Ok    �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������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n registration.  Must be entered exactly as it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is your registration number.  Leave it as 121743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 P E R A T I O N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hering numbers from the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Verify read the users file and attempt to gath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o use in your Tras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Usage : VERIFY GETNUM [Number of User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eria for a valid phone number is that it has 10 character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10 characters it will be placed in the TEMP.HV or TEMP.B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you have Alpha characters in these fields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uble check the files for such characters.  Below are what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.HV = Numbers extracted from the Home/Voi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.BD = Numbers extracted from the Bussiness/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.UNK = All other numbers that did not meet the crite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se files are created you can rename the file of your cho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used for your TrashFile.  If you wish to use both .HV and .B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the contents of one of the files to the other and then r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he Trashfile.  These files may be deleted after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Verify runs it's course except the actual callback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re just simulated.  This allows you to get a look and feel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tep by step operation of Ver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Your configuration may remove some 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checked.  If the users security is below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then they are brought back to PCBoard.  If they are higher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pgraded Level then they are told they are already verifie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back to PCBoard.  If your level is that of the Sysop Level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oard you will be able to enter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displayed the instructions and prompted with a menu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bort, Continue and *Leave Message.  If the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a message the keyboard buffer will be stuffed for a com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ked if it is an international call.  If they answer y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llowing international calls then they are displayed th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File and brought back to PCBoard.  If it is not configu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n all calls will be assumed in the following format: XXX-XXX-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ters the phone number.  If the phone number is incomplet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to re-enter the number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umbers are checked for.  If a duplicate is found and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uplicate entries then they are forced to re-enter another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.  If you allow duplicate numbers then Verify will check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lready have the number of duplicates specified 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ompted with a menu to Abort, Continue, Re-enter the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checked to see if it is long distance using the Areacod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hange File.  The Bad Number File is also check to insure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al any numbers such as 1-900.  No the setup is checked to se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ing long distance calls and the days/times you are allow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  If you are not allowing long distance calls they are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 Distance file.  If you are allowing long distance calls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called during your calling times then they are told that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aling string is created according to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drops carrier, delays for a moment and then initializes the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ization string found in the node specific pcboar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ttempts the callback x number of times and waits x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nection is made then verify will prompt them for their passwor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ree tries and then they a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record is updated, numbers/name are added to the Trashfile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if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is long distance or international and you choose to hang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n Hang Up file is displayed to them then Verify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s it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U E S T I O N S   &amp;   C O M M E N T S    ( B U G S 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or questions feel free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some addi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m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e In The Wal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       (409) 724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/ Fax  (409) 72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811/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0b � 11-08-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eta release.   Released to only a couple of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10b � 11-13-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pefully fixed a small bug that was not getting the 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 out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send a message to 1 or 2 users upon verification.  Ad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more logging to the callers log.  I think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now what a caller is doing in this door so that suspicou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pic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20  � 12-01-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option to hangup/not hangup on long distance call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verified.  Before Verify would automatically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ook out the hard coding of prefixes to never call and ad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N_FILE.  This holds prefixes that should never be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800,9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00  � 06-22-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onfiguration program to ease in the 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do Internation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use the areacode when dialing a long dista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at areacode.  This change was due to my phone company mak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display the name of the user who's number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trying to get vali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it so that when an incomplete phone number is enter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ified of it and allowed to re-enter or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write a quick verification string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ote fields or either of the user 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de so that pcboard.dat is read for the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modem.  This will read the correct pcboard.dat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on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r changed some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01  � 07-06-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  I made the mistake of sending out the program withou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der form in the archive.  My ap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10  � 07-25-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for a user to abort and leave a message afte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20  � 08-13-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code to allow verify to read the users file an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her numbers to be used in teh Tras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use the areacode in local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ut back on my advertisement within the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21  � 08-13-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 another version in the same day.  Someone called me up and neede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o I decided to get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toggle duplicate numbe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30  � 08-26-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compiling using PPLC Version 3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allows 1, 2 or 3 users to get verified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set the days and time ranges on whe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ternational calls will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nline help in the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