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  ���� �������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   ��    �    �   ��           � </w:t>
      </w:r>
      <w:r>
        <w:rPr/>
        <w:t>WRITTEN BY: CHARLI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��    �         �            �</w:t>
      </w:r>
      <w:r>
        <w:rPr/>
        <w:t>PACKAG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۰�  ���    �    ������             �       </w:t>
      </w:r>
      <w:r>
        <w:rPr/>
        <w:t>DATE: 24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۱����    ۰   �  �  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۲����  </w:t>
      </w:r>
      <w:r>
        <w:rPr>
          <w:rtl w:val="true"/>
        </w:rPr>
        <w:t>޲�� �� ޲</w:t>
      </w:r>
      <w:r>
        <w:rPr/>
        <w:t>�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۱���� ۱���   ۱�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 ���     ���             �   </w:t>
      </w:r>
      <w:r>
        <w:rPr/>
        <w:t>SOUN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iSuAl PoLLuTiON InC�����        �GRAPHICS: ANSI/ASCII/PCB @</w:t>
      </w:r>
    </w:p>
    <w:p>
      <w:pPr>
        <w:pStyle w:val="PreformattedText"/>
        <w:bidi w:val="0"/>
        <w:spacing w:before="0" w:after="0"/>
        <w:jc w:val="left"/>
        <w:rPr/>
      </w:pPr>
      <w:r>
        <w:rPr/>
        <w:t>Ĵ  Disclaimer Viewer and   �         � SUPPORT: PCBOARD 1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ystem Password for PCB  ��        �COMPILED: PPL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PPLC 2.0]���������[PPE]��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DESCRIPTION]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PE will display a disclaimer that you specify (DISCLAIM.TXT)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the user to enter in a full YES to comply, rather than deal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hole of "I accidentally hit Y... you're busted." The user can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V]iew the disclaimer again or hangup and bust someone el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add a LOGON PASSWORD to your system which you must give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of mouth... The PPE will not give out the password for added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INSTALLATION]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simplest PPE you will ever install. Place the PPE in your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and add the following line to every WELCOME screen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(ie WELCOME WELCOMER or whatever you have named th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D:\PCB\PPE\DISCLAIM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ere D:\PCB\PPE\ is the directory where the PPE resi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will modify the DISCLAIM.CFG file to suit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CONFIGURATION]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CLAIM.CFG file must be included with the PPE, or it will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caller after showing an error message. It consist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 - Use the SYSTEM PASSWORD FEATURE (enter Y or N, not 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2 - System Password (enter NONE or fill line if not u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3 - Line 1 of the "Enter [YES] to comply or [V] to review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4 - Line 2 of the "Enter [YES] to comply or [V] to review"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DISCLAIMERS]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included a few disclaimers to use... simply name the on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.TXT... they are pretty much bulletproof. You can wri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ing ASCII/ANSI or PCB @ codes) but you must name it to DISCLAIM.T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it with the DISCLAIM.PPE and DISCLAIM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