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day at the Rat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by Thomas De Quincy of Virtual Tr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acing game where your users can bet money on a rat. It's a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Play it and you'll see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his is pretty simple as usual. Just start PCBSETUP choose B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) and the again option B (Configuration Files) and then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.LST as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  --------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CE               0     C:\PCB\PPE\RATRAC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bout it, so enjoy this nice PPE like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DENIED, NWA, MCC, OUTLAWS, T.P.L., SD/IA, TDT, HYPERNOVA, U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 OVERDOSE, RAZOR, VSW, TUC, PWA, IMPHOBIA CASCADA, THE X CO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BERPU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