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      ������� ������� �������� �������  </w:t>
      </w:r>
      <w:r>
        <w:rPr/>
        <w:t>X-name v1.00 - Copyright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 ��   �� ������� �� �� �� ������    </w:t>
      </w:r>
      <w:r>
        <w:rPr/>
        <w:t>ArcticSoft (Mario Mu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 ����� ��   �� ������� �� �� �� ������   </w:t>
      </w:r>
      <w:r>
        <w:rPr/>
        <w:t>Compiled PPLC v2.00  w/ 1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 ���       ��   �� ��   �� �� �� �� �������  </w:t>
      </w:r>
      <w:r>
        <w:rPr/>
        <w:t>Freeware: Promp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. Introduction to the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name is a little PPLC utility that will prompt your user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while keeping things spiffy.  It was first a simple mod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wn bulletin board, but as other Sysops logged on, they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of it as well.  So I finally had the chance to make it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lease it to the rest of the Sysop world out there.  All I 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hare this little utility with all of your Sysop buddies, no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robably wondering, "what exactly does X-name do differ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's standard prompt?".  It simply capitalizes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name.  All other PCBoard command prompt tricks are sti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.e.  press ESC to clear, command stacking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. Features of the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features of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mall and will not take up much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Prompt and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es NOT require the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ormats the name entered by capitalizing first letter of eac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till supports PCBoard's old prompt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I. Installing the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-name is comprised of two different PPE's, simply so it is clo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's old style, yet still adding that simple modif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for X-name is really easy, since it is a prompt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you really need to do is replace to prompts. 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if this is your first time replacing a prompt with a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ecute the MKPCBT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F3 and enter 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ear the Existing prompt with the Ctrl-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an exclamation point (!) in the first column,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gram path and file name (eg. !E:\PPE\XNAME\FNAME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F3 and enter 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ear the Existing prompt with the Ctrl-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an exclamation point (!) in the first column,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gram path and file name (eg. !E:\PPE\XNAME\LNAME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ESC until you are out of the editor and your progra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completed the above steps, X-name will setup and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.  Keep reading on to find out how to configure X-name's colo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ersonal color schem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V. Changing Colors and T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what the program will output to the user.  Al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colors with the PCBoard @X color codes. 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a sample text file called XNAME.TXT that you can ed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for this file is very simple.  Check the following lis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mpt given to the user for thei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mpt given to the user for thei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can be entered in these messages and with the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e PCBoard @BEEP@ code for a beep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. Other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 and requires no fee.  I encourage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is program and upload it to all your favori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.  ALL files in archive must be included if you pla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 If you have any comments or suggestions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leave me mail at the following net mail addres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io.mueller@mercha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ccess to Fido-Net style Crash mail, you can send m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t the Fido-Net node number 1:270/6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 are available for download on the suppor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he Antarctica Bulletin Board System (717) 755-2440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 Pennsylvania.  I appreciate any comments and suggestions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programs.  I am open for idea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have a SUPPORT conference on the support bulletin boar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I have available.  You can find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s there.  If you logon to the system, simply 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prompt and you will be taken to the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rio L Mueller          � Antarctica Bulletin Boar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do-Net (1:270/619)     � York-Net (500:500/23)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iesta-Link (110:3800/6) � Internet: mario.mueller@merchant.co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